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11.2016 - quarta-feira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VAS AÇÕES 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nto incentiva e</w:t>
        <w:br/>
        <w:t xml:space="preserve">debate o desenvolvimento </w:t>
        <w:br/>
        <w:t>de energias renováveis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/>
          <w:iCs/>
          <w:sz w:val="28"/>
          <w:szCs w:val="28"/>
        </w:rPr>
        <w:t>A 3ª Conferência Internacional de Energias Inteligentes (Ciei&amp;Expo 2016) começa nesta quarta-feira (16), em Curitiba, e discute temas como Eficiência Energética, Geração Distribuída e Políticas Públicas</w:t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>
          <w:sz w:val="28"/>
        </w:rPr>
      </w:pPr>
      <w:r>
        <w:rPr>
          <w:rFonts w:cs="Arial" w:ascii="Arial" w:hAnsi="Arial"/>
          <w:sz w:val="28"/>
          <w:szCs w:val="28"/>
        </w:rPr>
        <w:t xml:space="preserve">O Instituto de Tecnologia do Paraná (Tecpar) promove entre 16 e 18 de novembro a 3ª Conferência Internacional de Energias Inteligentes (Ciei&amp;Expo 2016), evento oficial do projeto Smart Energy Paraná e um dos maiores do Brasil na área de energias renováveis.  </w:t>
        <w:br/>
        <w:t>A conferência, que será aberta nesta quarta-feira (16), em Curitiba, no Campus da Indústria da Federação das Indústrias do Estado do Paraná (Fiep) – um dos parceiros do projeto – dissemina o conhecimento e induz ações de desenvolvimento em energias renováveis, trazendo temas da atualidade para o debate, como Eficiência Energética, Geração Distribuída e Políticas Públicas. O evento vai sediar ainda o IV Seminário de Eficiência Energética e o 1º Congresso Brasileiro de Geração Distribuída (CBGD).</w:t>
        <w:br/>
        <w:t>No Governo Estadual, o Tecpa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em como função organizar as competências do Paraná nessa área e atrair e fixar investimentos para a matriz energética paranaense. O diretor-presidente do Instituto, Júlio Feliz, apresenta nesta sexta-feira (18) o projeto na conferência, no painel de Programas e Políticas Públicas. Entre os temas a serem tratados no painel estão o desenvolvimento das energias renováveis e redes inteligentes. </w:t>
        <w:br/>
        <w:t xml:space="preserve">O projeto Smart Energy Paraná mobiliza as competências que o Estado e a sociedade já têm e busca por novas competências para desenvolver esse setor do ponto de vista econômico, ambiental e social no Paraná.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LANÇAMENTO - </w:t>
      </w:r>
      <w:r>
        <w:rPr>
          <w:rFonts w:cs="Arial" w:ascii="Arial" w:hAnsi="Arial"/>
          <w:sz w:val="28"/>
          <w:szCs w:val="28"/>
        </w:rPr>
        <w:t>O evento vai marcar o lançamento de duas ferramentas de aproximação entre pesquisadores, empresários e representantes do governo: a Revista Smart Energy - que apresentará conteúdo científico e noticioso sobre o setor de energias renováveis - e o Portal Smart Energy Paraná, um instrumento que pretende promover a interação entre agentes do setor e reunir informações voltadas à legislação e à -pesquisa, Desenvolvimento e Inovação (PD&amp;I).</w:t>
        <w:br/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PROGRAMAÇÃO E INSCRIÇÃO - </w:t>
      </w:r>
      <w:r>
        <w:rPr>
          <w:rFonts w:cs="Arial" w:ascii="Arial" w:hAnsi="Arial"/>
          <w:sz w:val="28"/>
          <w:szCs w:val="28"/>
        </w:rPr>
        <w:t xml:space="preserve">A programação completa de palestras e debates durante a conferência está no site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smartenergy.org.br/evento,</w:t>
        </w:r>
      </w:hyperlink>
      <w:r>
        <w:rPr>
          <w:rFonts w:cs="Arial" w:ascii="Arial" w:hAnsi="Arial"/>
          <w:sz w:val="28"/>
          <w:szCs w:val="28"/>
        </w:rPr>
        <w:t xml:space="preserve"> no qual é possível também fazer a inscrição para o evento. Mais informações podem ser obtidas pelo e-mail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smartenergy@smartenergy.org.br</w:t>
        </w:r>
      </w:hyperlink>
      <w:hyperlink r:id="rId4">
        <w:r>
          <w:rPr>
            <w:rStyle w:val="InternetLink"/>
            <w:rFonts w:cs="Arial" w:ascii="Arial" w:hAnsi="Arial"/>
            <w:sz w:val="28"/>
            <w:szCs w:val="28"/>
          </w:rPr>
          <w:t>.</w:t>
        </w:r>
      </w:hyperlink>
      <w:r>
        <w:rPr>
          <w:rStyle w:val="InternetLink"/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Serviço</w:t>
        <w:br/>
      </w:r>
      <w:r>
        <w:rPr>
          <w:rFonts w:cs="Arial" w:ascii="Arial" w:hAnsi="Arial"/>
          <w:sz w:val="28"/>
          <w:szCs w:val="28"/>
        </w:rPr>
        <w:t>3ª Conferência Internacional de Energias Inteligentes (Ciei&amp;Expo 2016)</w:t>
        <w:br/>
        <w:t>Data: de 16 a 18 de novembro</w:t>
        <w:br/>
        <w:t>Local: Campus da Indústria da Federação das Indústrias do Estado do Paraná (Fiep) – Avenida Comendador Franco, 1341 – Jardim Botânico</w:t>
        <w:br/>
        <w:t xml:space="preserve">Informações e inscrições: </w:t>
      </w:r>
      <w:hyperlink r:id="rId5" w:tgtFrame="_blank">
        <w:r>
          <w:rPr>
            <w:rStyle w:val="InternetLink"/>
            <w:rFonts w:cs="Arial" w:ascii="Arial" w:hAnsi="Arial"/>
            <w:sz w:val="28"/>
            <w:szCs w:val="28"/>
          </w:rPr>
          <w:t>smartenergy.org.br/evento</w:t>
        </w:r>
      </w:hyperlink>
    </w:p>
    <w:p>
      <w:pPr>
        <w:pStyle w:val="TextBody"/>
        <w:spacing w:lineRule="auto" w:line="276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Curitiba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  <w:br/>
        <w:t>Beto Richa, Tecpar, conferência, Smart Energy Paraná, energias renováve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rtenergy.org.br/evento," TargetMode="External"/><Relationship Id="rId3" Type="http://schemas.openxmlformats.org/officeDocument/2006/relationships/hyperlink" Target="mailto:smartenergy@smartenergy.org.br" TargetMode="External"/><Relationship Id="rId4" Type="http://schemas.openxmlformats.org/officeDocument/2006/relationships/hyperlink" Target="mailto:smartenergy@smartenergy.org.br." TargetMode="External"/><Relationship Id="rId5" Type="http://schemas.openxmlformats.org/officeDocument/2006/relationships/hyperlink" Target="http://smartenergy.org.br/event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2:17:19Z</dcterms:created>
  <dc:creator/>
  <dc:description/>
  <dc:language>en-US</dc:language>
  <cp:lastModifiedBy/>
  <cp:revision>0</cp:revision>
  <dc:subject/>
  <dc:title/>
</cp:coreProperties>
</file>