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11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rta-feira)</w:t>
      </w:r>
    </w:p>
    <w:p>
      <w:pPr>
        <w:pStyle w:val="Ndice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dice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overno reforça estrutura da </w:t>
      </w:r>
    </w:p>
    <w:p>
      <w:pPr>
        <w:pStyle w:val="Ndice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úde com carros e computadores</w:t>
      </w:r>
    </w:p>
    <w:p>
      <w:pPr>
        <w:pStyle w:val="Ndic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 governador Beto Richa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ntregou nesta quarta-feira 30 veículos para garantir melhores condições de atendimento nas 22 regionais de saúde. Também foram repassados ao Consórcio Paraná Saúde Medicamentos computadores para 312 municípios. Os equipamentos permitirão informatizar o controle, aquisição e distribuição dos medicamentos básicos. </w:t>
      </w:r>
    </w:p>
    <w:p>
      <w:pPr>
        <w:pStyle w:val="Ndice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dic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dic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 governador Beto Richa </w:t>
      </w:r>
      <w:r>
        <w:rPr>
          <w:rFonts w:cs="Times New Roman" w:ascii="Times New Roman" w:hAnsi="Times New Roman"/>
          <w:bCs/>
          <w:i/>
          <w:sz w:val="28"/>
          <w:szCs w:val="28"/>
        </w:rPr>
        <w:t>entregou nesta quarta-feira 30 veículos para garantir melhores condições de atendimento nas 22 regionais de saúde do Paraná.</w:t>
      </w:r>
    </w:p>
    <w:p>
      <w:pPr>
        <w:pStyle w:val="Ndic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governador Beto Richa entregou nesta quarta-feira (16), em Curitiba, 30 veículos para as 22 regionais de saúde do Paraná. O governo investiu R$ 1,5 milhão nos novos carros, que irão renovar a frota das unidades e garantir melhores condições de trabalho e segurança aos servidores. Além dos veículos, foram repassados ao Consórcio Paraná Saúde Medicamentos computadores para 312 municípios com menos de 20 mil habitantes. Os equipamentos permitirão informatizar o controle, aquisição e distribuição dos medicamentos básicos. 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A reestruturação da saúde pública no Paraná é uma das prioridades do governo e por isso estamos felizes com mais estes avanços”, disse o governador. Richa destacou que o Consórcio Paraná Saúde – que atende 388 municípios do Estado com itens da assistência farmacêutica básica – é fundamental para que os municípios adquiram medicamentos com preços mais acessíveis e profissionalizem a distribuição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secretário da Saúde, Michele Caputo Neto, afirma que os novos equipamentos vão contribuir para profissionalizar o atendimento aos usuários e oferecer mais segurança para funcionários da saúde. “É o dia das parcerias, que marcam o estilo desse governo. Temos compromisso de apoiar o consórcio, que é fundamental para o aprimoramento do sistema de saúde”, disse ele, lembrando que o novo governo quitou R$ 5 milhões em repasses atrasados para o consórcio. O secretário destaca que o Estado irá cumprir os percentuais estabelecidos pela Emenda 29, destinando 12% da receita para a saúde em 2012. 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OMPUTADORES – Os equipamentos da marca Positivo operam com o sistema Horus, cedido pelo Ministério da Saúde para dar mais eficiência e controle sobre o estoque e controle de cadastro. O presidente do consórcio, Ailton Buso de Araújo, que é prefeito de Cruzeiro do Sul, explica que o órgão recebe recursos dos governos federal, estadual e municipais. “Desde o começo do ano temos uma parceria com o governo do Estado. No ano passado, enfrentamos dificuldades, pois não recebemos do governo estadual o aporte financeiro devido. Agora, está praticamente quitado e podemos adquirir os medicamentos com bons preços”, afirmou. 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Os computadores serão repassados prioritariamente para os municípios menos desenvolvidos, por meio do Consórcio Paraná Saúde. Desde 1999, o consórcio gerencia e otimiza os recursos públicos destinados à aquisição e distribuição de medicamentos da assistência farmacêutica básica. O órgão público compra mais de 1 bilhão de itens por ano, mantém uma linha com 151 medicamentos e atende 388 municípios do Paraná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UTOMÓVEIS – A entrega dos carros encerra um longo período sem renovação da frota, já que desde 2004 a vigilância em Saúde não adquiria veículos novos. Agora, o governo entregou 11 camionetes, 15 Paratis, 3 Logans e 1 furgão. Quatro deles irão para as centrais de transplantes. Em agosto, outros 114 carros novos foram entregues para as regionais de saúde. Os carros servirão para transporte de técnicos, medicamentos e vacinas, ações de controle de endemias, como o combate à dengue; vigilância sanitária; controle de doenças e campanhas de vacinação. 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A diretora da regional de saúde de Campo Mourão, Nilma Carvalho Dias, disse que a frota de automóveis da unidade estava obsoleta, o que prejudicava o transporte de pacientes e de sangue. “Fazemos um trabalho de orientação, capacitação e atendimento à saúde básica de 25 municípios. Essas novas viaturas irão melhorar a segurança e tornar mais ágil e humano nosso atendimento”, disse a diretora. Em 2011, a regional de Campo Mourão já recebeu cerca de 30 novos veículos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PERAÇÃO VERÃO – Durante a entrega dos equipamentos de informática e automóveis, o governador Beto Richa recebeu da montadora Renault a doação de seis ambulâncias para o atendimento durante a Operação Verão. As UTI móveis farão os atendimentos em todo o Litoral. 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O diretor de Relações Institucionais da Renault, Antonio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lcagnotto, disse que a doação dos veículos é uma das ações que a montadora irá fazer para retribuir a confiança do Paraná. “O governador pediu que nós retribuíssemos os incentivos recebidos por meio de ações sociais”, disse Calcagnotto, lembrando que a empresa irá investir R$ 1,5 bilhão no Estado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Richa agradeceu a montadora e disse que o Paraná vive um novo momento de diálogo, favorável aos negócios. “A Renault é nossa parceira e mais uma prova disso é esse investimento social, que trará muitos benefícios para os turistas e a população do Litoral”, destacou o governador. Richa lembrou que o orçamento para a saúde em 2011 não prevê recursos para a compra de ambulâncias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5" w:right="1248" w:gutter="0" w:header="1100" w:top="2885" w:footer="625" w:bottom="1192"/>
      <w:pgBorders w:display="allPages" w:offsetFrom="text">
        <w:top w:val="single" w:sz="4" w:space="10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08"/>
        <w:tab w:val="left" w:pos="260" w:leader="none"/>
        <w:tab w:val="right" w:pos="9098" w:leader="none"/>
      </w:tabs>
      <w:spacing w:lineRule="exact" w:line="1"/>
      <w:ind w:right="360" w:hanging="0"/>
      <w:rPr>
        <w:vanish/>
        <w:color w:val="FFFFFF"/>
        <w:lang w:val="en-US"/>
      </w:rPr>
    </w:pPr>
    <w:r>
      <w:rPr>
        <w:vanish/>
        <w:color w:val="FFFFFF"/>
        <w:lang w:val="en-US"/>
      </w:rPr>
      <w:fldChar w:fldCharType="begin"/>
    </w:r>
    <w:r>
      <w:rPr>
        <w:vanish/>
        <w:color w:val="FFFFFF"/>
        <w:lang w:val="en-US"/>
      </w:rPr>
      <w:instrText xml:space="preserve"> SEQ Text_Box \* ARABIC </w:instrText>
    </w:r>
    <w:r>
      <w:rPr>
        <w:vanish/>
        <w:color w:val="FFFFFF"/>
        <w:lang w:val="en-US"/>
      </w:rPr>
      <w:fldChar w:fldCharType="separate"/>
    </w:r>
    <w:r>
      <w:rPr>
        <w:vanish/>
        <w:color w:val="FFFFFF"/>
        <w:lang w:val="en-US"/>
      </w:rPr>
      <w:t>1</w:t>
    </w:r>
    <w:r>
      <w:rPr>
        <w:vanish/>
        <w:color w:val="FFFFFF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94070</wp:posOffset>
              </wp:positionH>
              <wp:positionV relativeFrom="paragraph">
                <wp:posOffset>69215</wp:posOffset>
              </wp:positionV>
              <wp:extent cx="24130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0.85pt;mso-wrap-distance-left:0pt;mso-wrap-distance-right:0pt;mso-wrap-distance-top:0pt;mso-wrap-distance-bottom:0pt;margin-top:5.45pt;mso-position-vertical-relative:text;margin-left:4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-720" w:leader="none"/>
      </w:tabs>
      <w:jc w:val="right"/>
      <w:rPr>
        <w:spacing w:val="-3"/>
        <w:sz w:val="16"/>
        <w:lang w:val="en-US"/>
      </w:rPr>
    </w:pPr>
    <w:r>
      <w:rPr>
        <w:spacing w:val="-3"/>
        <w:sz w:val="16"/>
        <w:lang w:val="en-US"/>
      </w:rPr>
      <w:fldChar w:fldCharType="begin"/>
    </w:r>
    <w:r>
      <w:rPr>
        <w:sz w:val="16"/>
        <w:spacing w:val="-3"/>
        <w:lang w:val="en-US"/>
      </w:rPr>
      <w:instrText xml:space="preserve"> PAGE </w:instrText>
    </w:r>
    <w:r>
      <w:rPr>
        <w:sz w:val="16"/>
        <w:spacing w:val="-3"/>
        <w:lang w:val="en-US"/>
      </w:rPr>
      <w:fldChar w:fldCharType="separate"/>
    </w:r>
    <w:r>
      <w:rPr>
        <w:sz w:val="16"/>
        <w:spacing w:val="-3"/>
        <w:lang w:val="en-US"/>
      </w:rPr>
      <w:t>4</w:t>
    </w:r>
    <w:r>
      <w:rPr>
        <w:sz w:val="16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i/>
        <w:i/>
        <w:iCs/>
        <w:sz w:val="32"/>
        <w:lang w:val="en-US" w:eastAsia="en-US"/>
      </w:rPr>
    </w:pPr>
    <w:r>
      <w:rPr>
        <w:rFonts w:cs="Arial"/>
        <w:b/>
        <w:bCs/>
        <w:i/>
        <w:iCs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635</wp:posOffset>
          </wp:positionV>
          <wp:extent cx="59626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690" w:dyaOrig="244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85pt;margin-top:2.25pt;width:50.6pt;height:53.7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01674982" r:id="rId2"/>
      </w:object>
    </w:r>
  </w:p>
  <w:p>
    <w:pPr>
      <w:pStyle w:val="Normal"/>
      <w:jc w:val="center"/>
      <w:rPr/>
    </w:pPr>
    <w:r>
      <w:rPr>
        <w:rFonts w:cs="Arial"/>
        <w:b/>
        <w:bCs/>
        <w:sz w:val="32"/>
      </w:rPr>
      <w:t>A</w:t>
    </w:r>
    <w:r>
      <w:rPr>
        <w:rFonts w:cs="Arial"/>
        <w:b/>
        <w:bCs/>
      </w:rPr>
      <w:t xml:space="preserve">GÊNCIA DE </w:t>
    </w:r>
    <w:r>
      <w:rPr>
        <w:rFonts w:cs="Arial"/>
        <w:b/>
        <w:bCs/>
        <w:sz w:val="32"/>
      </w:rPr>
      <w:t>F</w:t>
    </w:r>
    <w:r>
      <w:rPr>
        <w:rFonts w:cs="Arial"/>
        <w:b/>
        <w:bCs/>
      </w:rPr>
      <w:t xml:space="preserve">OMENTO DO </w:t>
    </w:r>
    <w:r>
      <w:rPr>
        <w:rFonts w:cs="Arial"/>
        <w:b/>
        <w:bCs/>
        <w:sz w:val="32"/>
      </w:rPr>
      <w:t>P</w:t>
    </w:r>
    <w:r>
      <w:rPr>
        <w:rFonts w:cs="Arial"/>
        <w:b/>
        <w:bCs/>
      </w:rPr>
      <w:t>ARANÁ S.A.</w:t>
    </w:r>
  </w:p>
  <w:p>
    <w:pPr>
      <w:pStyle w:val="Heading9"/>
      <w:tabs>
        <w:tab w:val="clear" w:pos="708"/>
        <w:tab w:val="left" w:pos="0" w:leader="none"/>
        <w:tab w:val="left" w:pos="2060" w:leader="none"/>
        <w:tab w:val="center" w:pos="4393" w:leader="none"/>
      </w:tabs>
      <w:ind w:left="0" w:right="0" w:hanging="0"/>
      <w:jc w:val="left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ing4"/>
      <w:tabs>
        <w:tab w:val="clear" w:pos="708"/>
        <w:tab w:val="left" w:pos="0" w:leader="none"/>
      </w:tabs>
      <w:ind w:left="0" w:right="0" w:hanging="0"/>
      <w:rPr/>
    </w:pPr>
    <w:r>
      <w:rPr>
        <w:rFonts w:cs="Bitstream Vera Sans;Times New Roman" w:ascii="Bitstream Vera Sans;Times New Roman" w:hAnsi="Bitstream Vera Sans;Times New Roman"/>
      </w:rPr>
      <w:t>NT 1</w:t>
    </w:r>
    <w:del w:id="0" w:author="Desconhecido" w:date="2006-06-21T10:53:00Z">
      <w:r>
        <w:rPr>
          <w:rFonts w:cs="Bitstream Vera Sans;Times New Roman" w:ascii="Bitstream Vera Sans;Times New Roman" w:hAnsi="Bitstream Vera Sans;Times New Roman"/>
        </w:rPr>
        <w:delText>3</w:delText>
      </w:r>
    </w:del>
    <w:r>
      <w:rPr>
        <w:rFonts w:cs="Bitstream Vera Sans;Times New Roman" w:ascii="Bitstream Vera Sans;Times New Roman" w:hAnsi="Bitstream Vera Sans;Times New Roman"/>
      </w:rPr>
      <w:t>1-006</w:t>
      <w:tab/>
      <w:tab/>
      <w:tab/>
      <w:t xml:space="preserve">                    </w:t>
      <w:tab/>
      <w:tab/>
      <w:tab/>
      <w:t xml:space="preserve">  DATA: 27.0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;Times New Roman" w:hAnsi="Bitstream Vera Sans;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5" w:leader="none"/>
      </w:tabs>
      <w:ind w:left="0" w:right="0" w:hanging="0"/>
      <w:outlineLvl w:val="0"/>
    </w:pPr>
    <w:rPr>
      <w:rFonts w:ascii="Verdana" w:hAnsi="Verdana" w:eastAsia="Nimbus Sans L;Arial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5" w:leader="none"/>
      </w:tabs>
      <w:ind w:left="0" w:right="0" w:hanging="0"/>
      <w:jc w:val="both"/>
      <w:outlineLvl w:val="1"/>
    </w:pPr>
    <w:rPr>
      <w:rFonts w:ascii="Verdana" w:hAnsi="Verdana" w:eastAsia="Nimbus Sans L;Arial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25" w:leader="none"/>
        <w:tab w:val="left" w:pos="7795" w:leader="none"/>
        <w:tab w:val="left" w:pos="8920" w:leader="none"/>
      </w:tabs>
      <w:ind w:left="825" w:right="0" w:hanging="0"/>
      <w:outlineLvl w:val="2"/>
    </w:pPr>
    <w:rPr>
      <w:rFonts w:ascii="Verdana" w:hAnsi="Verdana" w:eastAsia="Nimbus Sans L;Arial" w:cs="Verdana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both"/>
      <w:outlineLvl w:val="3"/>
    </w:pPr>
    <w:rPr>
      <w:rFonts w:ascii="Verdana" w:hAnsi="Verdana" w:cs="Verdan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60" w:after="0"/>
      <w:ind w:left="0" w:right="0" w:hanging="0"/>
      <w:jc w:val="center"/>
      <w:outlineLvl w:val="5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6"/>
    </w:pPr>
    <w:rPr>
      <w:rFonts w:ascii="Verdana" w:hAnsi="Verdana" w:cs="Verdan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itstream Vera Sans;Times New Roman" w:hAnsi="Bitstream Vera Sans;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2"/>
      <w:u w:val="no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23z0">
    <w:name w:val="WW8Num23z0"/>
    <w:qFormat/>
    <w:rPr>
      <w:rFonts w:ascii="Verdana" w:hAnsi="Verdana" w:cs="Verdana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1"/>
    <w:rPr/>
  </w:style>
  <w:style w:type="character" w:styleId="Titulolrjbold">
    <w:name w:val="titulolrjbold"/>
    <w:basedOn w:val="WWFontepargpadr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">
    <w:name w:val="st"/>
    <w:basedOn w:val="Fontepargpadro"/>
    <w:qFormat/>
    <w:rPr/>
  </w:style>
  <w:style w:type="character" w:styleId="Textonoticias">
    <w:name w:val="texto_noticia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"/>
    <w:basedOn w:val="Normal"/>
    <w:qFormat/>
    <w:pPr>
      <w:widowControl w:val="false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left="709" w:right="0" w:hanging="70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708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778" w:leader="dot"/>
      </w:tabs>
      <w:spacing w:before="120" w:after="120"/>
    </w:pPr>
    <w:rPr>
      <w:rFonts w:ascii="Verdana" w:hAnsi="Verdana" w:cs="Verdana"/>
      <w:b/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2250" w:leader="none"/>
      </w:tabs>
      <w:jc w:val="both"/>
    </w:pPr>
    <w:rPr>
      <w:rFonts w:ascii="Verdana" w:hAnsi="Verdana" w:cs="Verdana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szCs w:val="24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dice111111">
    <w:name w:val="WW-Índice111111"/>
    <w:basedOn w:val="Normal"/>
    <w:qFormat/>
    <w:pPr>
      <w:suppressLineNumbers/>
    </w:pPr>
    <w:rPr>
      <w:rFonts w:ascii="Verdana" w:hAnsi="Verdana" w:cs="Tahoma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9:00Z</dcterms:created>
  <dc:creator>Zeny T Monteiro Correa</dc:creator>
  <dc:description/>
  <cp:keywords/>
  <dc:language>en-US</dc:language>
  <cp:lastModifiedBy>lorenaklenk</cp:lastModifiedBy>
  <cp:lastPrinted>2011-10-25T17:46:00Z</cp:lastPrinted>
  <dcterms:modified xsi:type="dcterms:W3CDTF">2011-11-16T14:56:00Z</dcterms:modified>
  <cp:revision>12</cp:revision>
  <dc:subject/>
  <dc:title>0GERÊNCIA DE OPERAÇÕES ESPECIAIS – GEOPE/DIOPE</dc:title>
</cp:coreProperties>
</file>