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6/11/2011</w:t>
      </w:r>
    </w:p>
    <w:p>
      <w:pPr>
        <w:pStyle w:val="NoSpacing"/>
        <w:jc w:val="both"/>
        <w:rPr>
          <w:rFonts w:ascii="Times New Roman" w:hAnsi="Times New Roman" w:cs="Times New Roman"/>
          <w:sz w:val="28"/>
          <w:szCs w:val="28"/>
        </w:rPr>
      </w:pPr>
      <w:r>
        <w:rPr>
          <w:rFonts w:cs="Times New Roman" w:ascii="Times New Roman" w:hAnsi="Times New Roman"/>
          <w:sz w:val="28"/>
          <w:szCs w:val="28"/>
        </w:rPr>
        <w:t>(quarta-feir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ESPORT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Jogos Abertos do Paraná </w:t>
      </w:r>
    </w:p>
    <w:p>
      <w:pPr>
        <w:pStyle w:val="NoSpacing"/>
        <w:jc w:val="both"/>
        <w:rPr>
          <w:rFonts w:ascii="Times New Roman" w:hAnsi="Times New Roman" w:cs="Times New Roman"/>
          <w:sz w:val="28"/>
          <w:szCs w:val="28"/>
        </w:rPr>
      </w:pPr>
      <w:r>
        <w:rPr>
          <w:rFonts w:cs="Times New Roman" w:ascii="Times New Roman" w:hAnsi="Times New Roman"/>
          <w:sz w:val="28"/>
          <w:szCs w:val="28"/>
        </w:rPr>
        <w:t>já tem 16 campeõe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ascavel, Maringá e Campo Mourão lideram o quadro de medalhas da competição, que vai até sábado</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om foto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O município de Cascavel lidera o quadro de medalhas dos 54º Jogos Abertos do Paraná (Japs), que prosseguem até sábado (19), em Toledo. Em seguida aparecem Maringá e Campo Mourão. Com seis modalidades encerradas e outras quatro categorias definidas, a competição já tem 16  campeões definidos. Os Jogos Abertos reúnem cerca de 4,5 mil atletas, divididos em 369 equipes, representando 78 municípios.</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A liderança de Cascavel é assegurada até agora pelo bom desempenho na natação e judô, modalidades em que conquistou 11 e 8 ouros, respectivamente. No total, o município tem 23 medalhas de ouro, 16 de prata e 23 de bronze. Maringá aparece em segundo com 18, 17 e 21, seguido por Campo Mourão com 15, 8 e 6 medalhas.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Já estão encerradas as modalidades de ciclismo, judô, natação, tênis, tênis de mesa e vôlei de praia. Seus campeões são: ciclismo – Foz do Iguaçu, no feminino e masculino; judô – Maringá, no feminino, e Cascavel, no masculino; natação – Cascavel, no feminino e masculino; tênis – Cascavel, no feminino, e Ponta Grossa, no masculino; tênis de mesa – Campo Mourão, no feminino e masculino; e vôlei de praia – Maringá, no feminino e masculino.</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Além desses 12 campeões são conhecidos os de bocha masculino, Divisão A (Maringá); de bolão feminino, Divisão B (Ponta Grossa); de bolão masculino, Divisão A (Cascavel); e de futebol, masculino, Divisão A (Paranavaí). Também já são conhecidos os medalhistas do xadrez nas provas relâmpago e rápido. No total, nos dois sexos e duas divisões, serão disputados 41 títulos e centenas de medalhas. As outras 10 modalidades são: </w:t>
      </w:r>
      <w:r>
        <w:rPr>
          <w:rFonts w:cs="Times New Roman" w:ascii="Times New Roman" w:hAnsi="Times New Roman"/>
          <w:sz w:val="28"/>
          <w:szCs w:val="28"/>
          <w:lang w:eastAsia="pt-BR"/>
        </w:rPr>
        <w:t>atletismo, basquete, bocha, bolão, futebol, futsal, ginástica rítmica, handebol, vôlei e xadrez.</w:t>
      </w:r>
    </w:p>
    <w:p>
      <w:pPr>
        <w:pStyle w:val="NoSpacing"/>
        <w:ind w:firstLine="708"/>
        <w:jc w:val="both"/>
        <w:rPr/>
      </w:pPr>
      <w:r>
        <w:rPr>
          <w:rFonts w:cs="Times New Roman" w:ascii="Times New Roman" w:hAnsi="Times New Roman"/>
          <w:sz w:val="28"/>
          <w:szCs w:val="28"/>
          <w:lang w:eastAsia="pt-BR"/>
        </w:rPr>
        <w:t xml:space="preserve">Das modalidades em disputa, 13 são pelos dois sexos. A ginástica rítmica é só pelo feminino, e a bocha e o futebol, só pelo masculino. </w:t>
      </w:r>
      <w:r>
        <w:rPr>
          <w:rFonts w:cs="Times New Roman" w:ascii="Times New Roman" w:hAnsi="Times New Roman"/>
          <w:sz w:val="28"/>
          <w:szCs w:val="28"/>
        </w:rPr>
        <w:t xml:space="preserve">Das modalidades individuais, a de atletismo será a última a começar, nesta quinta-feira (17). </w:t>
      </w:r>
      <w:r>
        <w:rPr>
          <w:rFonts w:cs="Times New Roman" w:ascii="Times New Roman" w:hAnsi="Times New Roman"/>
          <w:sz w:val="28"/>
          <w:szCs w:val="28"/>
          <w:lang w:eastAsia="pt-BR"/>
        </w:rPr>
        <w:t>Participam da fase final, em Toledo, aproximadamente 4.500 atletas integrando 369 equipes de 78 municípios.</w:t>
      </w:r>
      <w:r>
        <w:rPr>
          <w:rFonts w:cs="Times New Roman" w:ascii="Times New Roman" w:hAnsi="Times New Roman"/>
          <w:sz w:val="28"/>
          <w:szCs w:val="28"/>
        </w:rPr>
        <w:t xml:space="preserve"> </w:t>
      </w:r>
      <w:r>
        <w:rPr>
          <w:rFonts w:cs="Times New Roman" w:ascii="Times New Roman" w:hAnsi="Times New Roman"/>
          <w:sz w:val="28"/>
          <w:szCs w:val="28"/>
          <w:lang w:eastAsia="pt-BR"/>
        </w:rPr>
        <w:t>As equipes são representadas por seleções municipais e atletas acima de 18 anos, com algumas exceções.</w:t>
      </w: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Na modalidade com mais medalhas de ouro (40) até o momento, a natação, Cascavel foi o maior vencedor com 11 ouros, seguido por Colombo, 9, Ponta Grossa, 6, Foz do Iguaçu, 5, Maringá, 4, Campo Mourão, 3, e Toledo, 2. O judô distribuiu 20 medalhas de ouro, destacando-se também Cascavel, com 8 delas, Foz do Iguaçu, Maringá e Toledo, com 3 cada um, Ponta Grossa, 2, e Marechal Cândido Rondon, 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CLASSIFICAÇÃO – Vale ressaltar que a organização dos Jogos Abertos do Paraná não prevê classificação geral, seja por número de medalhas ou soma de títulos por modalidades. Esse acompanhamento, portanto, mesmo sendo feito pelo site oficial da competição, e mostrando o real desempenho dos concorrentes, não tem valor para premiação além da prevista pelo regulamento.</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Medalhas</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unicípios – Ouro – Prata – Bronze – Total </w:t>
      </w:r>
    </w:p>
    <w:p>
      <w:pPr>
        <w:pStyle w:val="NoSpacing"/>
        <w:jc w:val="both"/>
        <w:rPr>
          <w:rFonts w:ascii="Times New Roman" w:hAnsi="Times New Roman" w:cs="Times New Roman"/>
          <w:sz w:val="28"/>
          <w:szCs w:val="28"/>
        </w:rPr>
      </w:pPr>
      <w:r>
        <w:rPr>
          <w:rFonts w:cs="Times New Roman" w:ascii="Times New Roman" w:hAnsi="Times New Roman"/>
          <w:sz w:val="28"/>
          <w:szCs w:val="28"/>
        </w:rPr>
        <w:t>1.º – Cascavel – 23 – 16 – 23 – 62</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º – Maringá – 18 – 17 – 21 – 56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º – Campo Mourão – 15 – 8 – 7 – 30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º – Foz do Iguaçu – 12 – 17 – 13 – 42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º – Ponta Grossa – 11 – 7 – 7 – 25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6.º – Colombo – 9 – 8 – 10 – 27 </w:t>
      </w:r>
    </w:p>
    <w:p>
      <w:pPr>
        <w:pStyle w:val="NoSpacing"/>
        <w:jc w:val="both"/>
        <w:rPr>
          <w:rFonts w:ascii="Times New Roman" w:hAnsi="Times New Roman" w:cs="Times New Roman"/>
          <w:sz w:val="28"/>
          <w:szCs w:val="28"/>
        </w:rPr>
      </w:pPr>
      <w:r>
        <w:rPr>
          <w:rFonts w:cs="Times New Roman" w:ascii="Times New Roman" w:hAnsi="Times New Roman"/>
          <w:sz w:val="28"/>
          <w:szCs w:val="28"/>
        </w:rPr>
        <w:t>7.º – Toledo – 5 – 4 – 6 – 15</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8.º – Paranavaí – 4 – 4 – 4 – 12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9.º – Araucária – 3 – 6 – 0 – 9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0.º – S. J. dos Pinhais – 2 – 1 – 2 – 4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1.º – M. C. Rondon – 1 – 2 – 1 – 4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º – Londrina – 0 – 5 – 4 – 9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3.º – Piraí do Sul – 0 – 2 – 5 – 7 </w:t>
      </w:r>
    </w:p>
    <w:p>
      <w:pPr>
        <w:pStyle w:val="NoSpacing"/>
        <w:jc w:val="both"/>
        <w:rPr>
          <w:rFonts w:ascii="Times New Roman" w:hAnsi="Times New Roman" w:cs="Times New Roman"/>
          <w:sz w:val="28"/>
          <w:szCs w:val="28"/>
        </w:rPr>
      </w:pPr>
      <w:r>
        <w:rPr>
          <w:rFonts w:cs="Times New Roman" w:ascii="Times New Roman" w:hAnsi="Times New Roman"/>
          <w:sz w:val="28"/>
          <w:szCs w:val="28"/>
        </w:rPr>
        <w:t>14.º – Laranjeiras do Sul – 0 – 2 – 4 – 6</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5.º – União da Vitória – 0 – 1 – 3 – 4 </w:t>
      </w:r>
    </w:p>
    <w:p>
      <w:pPr>
        <w:pStyle w:val="NoSpacing"/>
        <w:jc w:val="both"/>
        <w:rPr>
          <w:rFonts w:ascii="Times New Roman" w:hAnsi="Times New Roman" w:cs="Times New Roman"/>
          <w:sz w:val="28"/>
          <w:szCs w:val="28"/>
        </w:rPr>
      </w:pPr>
      <w:r>
        <w:rPr>
          <w:rFonts w:cs="Times New Roman" w:ascii="Times New Roman" w:hAnsi="Times New Roman"/>
          <w:sz w:val="28"/>
          <w:szCs w:val="28"/>
        </w:rPr>
        <w:t>16.º – Pato Branco – 0 – 1 – 0 – 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7.º – Apucarana – 0 – 0 – 4 – 4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8.º – Bituruna – 0 – 0 – 2 – 2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9.º – Matelândia – 0 – 0 – 1 – 1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Medianeira – 0 – 0 – 1 – 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Santa Helena – 0 – 0 – 1 – 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Santo Antônio – 0 – 0 – 1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Computados ciclismo, judô, natação, tênis, tênis de mesa, vôlei de praia, bocha (Masculino A), bolão (Feminino B e Masculino A), futebol (Masculino A) e xadrez (relâmpago e rápid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36:00Z</dcterms:created>
  <dc:creator>imprensa05</dc:creator>
  <dc:description/>
  <cp:keywords/>
  <dc:language>en-US</dc:language>
  <cp:lastModifiedBy>lorenaklenk</cp:lastModifiedBy>
  <dcterms:modified xsi:type="dcterms:W3CDTF">2011-11-16T20:54:00Z</dcterms:modified>
  <cp:revision>7</cp:revision>
  <dc:subject/>
  <dc:title>Jogos Abertos já tem 16 campeões</dc:title>
</cp:coreProperties>
</file>