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/11/2011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Principais cidades do Estado recebem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novos veículos para combate a incêndios 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  <w:t>O governo do Paraná investiu R$ 8 milhões na compra de 10 modernos caminhões tipo autobomba tanque para o Corpo de Bombeiros. Com tecnologia avançada, os veículos têm bomba com capacidade para lançar água ou espuma até o 39º andar de um edifício. A entrega foi feita nesta quarta-feira pelo governador Beto Richa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>
          <w:sz w:val="28"/>
          <w:szCs w:val="28"/>
        </w:rPr>
        <w:t>O governo do Paraná investiu R$ 8 milhões na compra de 10 modernos caminhões tipo autobomba tanque para o Corpo de Bombeiros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O Corpo de Bombeiros do Paraná passa a contar com dez novos caminhões tipo autobomba tanque para o Corpo de Bombeiros. Os equipamentos foram entregues nesta quarta-feira (16) pelo governador Beto Richa. Eles serão empregados em combate a incêndios urbanos, rurais e em instalações petroquímicas nas principais cidades do Paraná — Curitiba (2), São José dos Pinhais, Paranaguá, Ponta Grossa, Londrina, Maringá, Cascavel, Foz do Iguaçu e Guarapuava. O investimento é de R$ 8 milhões e os recursos são do Fundo Estadual do Corpo de Bombeiros (FUNCB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é mais uma demonstração do esforço que estamos fazendo para recuperar a estrutura e as condições de trabalho dos profissionais da segurança pública”, disse o governador. “Garantir a estrutura adequada para as atividades de salvamento e resgate de pessoas é o mínimo que podemos fazer pelos nossos valorosos bombeiros, que há muito tempo são exemplo de competência, dedicação e empenho sem limites”, afirmou Richa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Os novos caminhões autobomba tanque possuem capacidade para carregar até 20 mil litros de água e mil litros de espuma. A bomba é certificada e tem capacidade de pressão de 7 mil litros por segundo, com um jato de água que atinge altura de até 39 andares (120 metros). O veículo é totalmente automatizado e compõe uma nova linha de equipamentos com tecnologia avançada para apoiar atividades de bombeiros. Os caminhões foram escolhidos por meio de um estudo do Corpo de Bombeiros e são os primeiros do tipo a entrar em operação no Brasil. Os estados de São Paulo e Minas Gerais deverão adotá-los em breve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es veículos são altamente qualificados e muito importantes para dar velocidade ao atendimento e salvar o patrimônio e a vida de muitas pessoas”, disse o coronel Hércules Donadello, comandante do Corpo de Bombeiros do Paraná. “Com eles podemos atender as novas edificações, que são mais altas, e estaremos melhor equipados para dar suporte à segurança das pessoas no período da Copa do Mundo de 2014”, afirmou o coronel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é uma parte do trabalho que pretendemos fazer em quatro anos, recuperando os quadros e reaparelhando as corporações, investindo em novas tecnologias, para alcançar os resultados que a população espera”, afirmou o secretário da Segurança Pública, Reinaldo de Almeida César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MAIS VEÍCULOS – De acordo como o comandante do Corpo de Bombeiros, uma nova licitação deve ser homologada ainda neste ano pelo governador para a compra de outros 30 caminhões, 30 veículos de busca e salvamento e 60 viaturas leves para vistorias e atividades administrativas, que serão colocados em operação até 2013, para melhorar a qualidade da frota existente e substituir equipamentos antigos e ultrapassados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É a primeira vez que Guarapuava recebe um equipamento completo como este para o Corpo de Bombeiros. Será muito útil para a cidade e para os municípios da nossa região”, afirmou o prefeito de Guarapuava, Fernando Ribas Carli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Também participaram da solenidade os deputados estaduais Ademar Traiano, Bernardo Ribas Carli, Duílio Genari, Mauro Moraes, Plauto Miró, Rose Litro e Teruo Kato; e o vice-prefeito de Paranaguá, Fabiano Elias, além de representantes de prefeituras de outras cidades beneficiadas e comandantes de grupamentos e sub-grupamentos do Corpo de Bombeir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540"/>
    </w:pPr>
    <w:rPr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9:00Z</dcterms:created>
  <dc:creator>lucianopatzsch</dc:creator>
  <dc:description/>
  <cp:keywords/>
  <dc:language>en-US</dc:language>
  <cp:lastModifiedBy>lorenaklenk</cp:lastModifiedBy>
  <dcterms:modified xsi:type="dcterms:W3CDTF">2011-11-16T17:53:00Z</dcterms:modified>
  <cp:revision>4</cp:revision>
  <dc:subject/>
  <dc:title>GOVERNO</dc:title>
</cp:coreProperties>
</file>