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/10/13 – quart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Brasil dos anos 60 na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entes de Jean Manzo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é exibido na éParan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Documentário integra a série Memória do Brasil, apresentada às quartas-feiras na éParaná (canal 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série Memória do Brasil exibida pela TV éParaná traz em seu segundo episódio o documentário “O Brasil em 80 minutos”, produzido em 1961, por Jean Manzon. O material tem duas partes: a primeira é uma descrição da história recente do Brasil, da morte do presidente Getúlio Vargas à eleição de Juscelino Kubitscheck, incluindo a viagem de JK, antes da posse, pelos Estados Unidos e por países da Europa. A segunda parte é descrita como um “canto ritmado do Brasil moderno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documentário será apresentado pela éParaná (canal 9), às 23h desta quarta-feira. Pontuadas por música instrumental, quase sempre samba, as imagens mostram o agitado Brasil de 1961, ano em que foi feito o filme. O texto, poético, é de Paulo Mendes Camp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documentário começa com imagens aéreas da cidade do Rio de Janeiro e segue com cenas de bailes de carnaval no Theatro Municipal, o desfile das escolas de samba e um grupo de pessoas passeando a cavalo pelas margens da Lagoa Rodrigo de Freita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 Rio para São Paulo, já apinhada de prédios no início dos anos 60, e dali para o Brasil profundo. Há cenas de jangadas, plantações de café, canaviais, rebanhos, florestas e fábricas. A Amazônia é retratada pela extração de petróleo. O programa é apresentado pelo jornalista e escritor Ruy Castr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AGS Beto Richa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8:12Z</dcterms:created>
  <dc:creator/>
  <dc:description/>
  <dc:language>en-US</dc:language>
  <cp:lastModifiedBy/>
  <cp:revision>0</cp:revision>
  <dc:subject/>
  <dc:title/>
</cp:coreProperties>
</file>