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cs="Cambria"/>
          <w:b/>
          <w:b/>
          <w:bCs/>
          <w:color w:val="111111"/>
          <w:sz w:val="28"/>
          <w:szCs w:val="28"/>
        </w:rPr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16.10.2018</w:t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color w:val="111111"/>
          <w:sz w:val="28"/>
          <w:szCs w:val="28"/>
        </w:rPr>
        <w:t>(terça-feira)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111111"/>
          <w:sz w:val="28"/>
          <w:szCs w:val="28"/>
        </w:rPr>
        <w:t>INFRAESTRUTURA</w:t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color w:val="111111"/>
          <w:sz w:val="28"/>
          <w:szCs w:val="28"/>
        </w:rPr>
        <w:t xml:space="preserve">Governadora reforça importância 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color w:val="111111"/>
          <w:sz w:val="28"/>
          <w:szCs w:val="28"/>
        </w:rPr>
      </w:pPr>
      <w:r>
        <w:rPr>
          <w:rFonts w:cs="Cambria" w:ascii="Cambria" w:hAnsi="Cambria"/>
          <w:b w:val="false"/>
          <w:bCs w:val="false"/>
          <w:color w:val="111111"/>
          <w:sz w:val="28"/>
          <w:szCs w:val="28"/>
        </w:rPr>
        <w:t>de nova ponte entre Brasil e Paraguai</w:t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color w:val="111111"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color w:val="111111"/>
          <w:sz w:val="28"/>
          <w:szCs w:val="28"/>
        </w:rPr>
        <w:t xml:space="preserve">Em evento na Associação Comercial nesta terça-feira (16), a governadora pediu ao presidente Michel Temer que acompanhe de perto as tratativas para a construção da segunda ponte em Foz do Iguaçu, obra aguardada há mais de 40 anos. </w:t>
      </w:r>
    </w:p>
    <w:p>
      <w:pPr>
        <w:pStyle w:val="Normal"/>
        <w:jc w:val="left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color w:val="111111"/>
          <w:sz w:val="28"/>
          <w:szCs w:val="28"/>
        </w:rPr>
        <w:t>A governadora Cida Borghetti acompanhou o presidente da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República,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Michel Temer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, durante visita a Curitiba nesta terça-feira (16). Em evento na Associação Comercial do Paraná (ACP), ela reforçou importância e a necessidade da construção da segunda ponte em Foz do Iguaçu, ligando Brasil e Paraguai. 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 Light"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“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Gostaria que o presidente acompanhasse de perto as tratativas para a construção dessa segunda ponte que ligará Foz do Iguaçu ao Paraguai. É uma obra esperada há mais de 40 anos. Esse é um assunto tratado com muita atenção pelo nosso governo e, tenho certeza, que o apoio do presidente para esta obra deixaria um grande legado em sua história”, disse Cida Borghett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A segunda ponte será construída ao lado do Marco das Três Fronteiras, sobre o Rio Paraná. As negociações entre o Brasil e o Paraguai estão avançadas. A obra deve ser paga pela Itaipu Binacional, aproveitando a licitação realizada pelo Departamento Nacional de Infraestrutura de Transportes (DNIT). O custo da execução está estimado em US$ 70 milhõe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HOMENAGEM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– O presidente veio a Capital a convite da ACP, onde fez palestra em que apresentou um balanço de seu governo e falou sobre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a economia brasileira.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Durante o evento, Temer recebeu o título Cidadania ACP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Segundo o presidente da entidade, Gláucio Geara, a homenagem é um reconhecimento a pessoas que se destacam no mundo dos negócios, na política, nas profissões liberais e em outros setores. </w:t>
      </w:r>
    </w:p>
    <w:p>
      <w:pPr>
        <w:pStyle w:val="Normal"/>
        <w:jc w:val="left"/>
        <w:rPr>
          <w:rFonts w:ascii="Cambria" w:hAnsi="Cambria" w:cs="Cambria"/>
          <w:color w:val="111111"/>
          <w:sz w:val="28"/>
          <w:szCs w:val="28"/>
        </w:rPr>
      </w:pPr>
      <w:r>
        <w:rPr>
          <w:rFonts w:cs="Cambria" w:ascii="Cambria" w:hAnsi="Cambria"/>
          <w:color w:val="111111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Com 128 anos, a Associação Comercial do Paraná é uma entidade representativa do comércio varejista e da prestação de serviços, e reúne cerca de 30 mil associados. 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b w:val="false"/>
          <w:bCs w:val="false"/>
          <w:color w:val="111111"/>
          <w:sz w:val="28"/>
          <w:szCs w:val="28"/>
        </w:rPr>
        <w:t xml:space="preserve"> </w:t>
      </w:r>
      <w:r>
        <w:rPr>
          <w:rFonts w:cs="Cambria" w:ascii="Cambria" w:hAnsi="Cambria"/>
          <w:color w:val="111111"/>
          <w:sz w:val="28"/>
          <w:szCs w:val="28"/>
        </w:rPr>
        <w:br/>
      </w:r>
      <w:r>
        <w:rPr>
          <w:rFonts w:cs="Cambria" w:ascii="Cambria" w:hAnsi="Cambria"/>
          <w:b/>
          <w:bCs/>
          <w:color w:val="111111"/>
          <w:sz w:val="28"/>
          <w:szCs w:val="28"/>
        </w:rPr>
        <w:t>PRESENÇAS</w:t>
      </w:r>
      <w:r>
        <w:rPr>
          <w:rFonts w:cs="Cambria" w:ascii="Cambria" w:hAnsi="Cambria"/>
          <w:color w:val="111111"/>
          <w:sz w:val="28"/>
          <w:szCs w:val="28"/>
        </w:rPr>
        <w:t xml:space="preserve"> – Também participaram do evento o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prefeito de Curitiba, Rafael Greca, e o presidente da Câmara Municipal de Curitiba, Serginho do Posto. </w:t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</w:rPr>
        <w:t>Cida Boghetti, ACP, ponte Foz do Iguaçu, ponte Brasil Paraguai</w:t>
      </w:r>
    </w:p>
    <w:p>
      <w:pPr>
        <w:pStyle w:val="Normal"/>
        <w:jc w:val="left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jc w:val="left"/>
        <w:rPr>
          <w:rFonts w:ascii="Cambria" w:hAnsi="Cambria" w:cs="Cambria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Cambria" w:ascii="Cambria" w:hAnsi="Cambria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</w:rPr>
        <w:t>Curitiba, 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00:26Z</dcterms:created>
  <dc:creator/>
  <dc:description/>
  <dc:language>en-US</dc:language>
  <cp:lastModifiedBy/>
  <dcterms:modified xsi:type="dcterms:W3CDTF">2018-10-16T17:31:48Z</dcterms:modified>
  <cp:revision>15</cp:revision>
  <dc:subject/>
  <dc:title/>
</cp:coreProperties>
</file>