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/10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ITÁL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ida Borghetti discut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cordo de cooperaçã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a região da Úmbr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vice-governadora, Cida Borghetti, foi recebida pela governadora da região, Catiuscia Marini, na sede do Governo em Perugia, para discutir os termos e os assuntos a serem abordados no document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O Paraná iniciou as negociações para firmar um acordo de cooperação técnica com a região italiana da Úmbria. A vice-governadora, Cida Borghetti, foi recebida pela governadora da região, Catiuscia Marini, na sede do Governo em Perugia, para discutir os termos e os assuntos a serem abordados no documen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"Há um grande interesse da região da Úmbria em estabelecer a parceria com o Paraná. Podemos avançar na troca de informações e conhecimentos na agroindústria e no turismo", afirma a vice-governador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interesse na área de turismo foi abordado com uma possível parceria com o município de Foz do Iguaçu na exploração do turismo de naturez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Também participaram da reunião a deputada estadual Claudia Pereira, a presidente da Assembleia Legislativa da Úmbria, Donatella Porzi e secretários de estado da Úmbria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ACORDOS - Segundo Cida Borghetti, a recente renovação do acordo do Paraná com a região italiana de Emilia Romagna impulsionou o interesse da Úmbria em firmar uma parceria com o Paraná. "A governadora Catiuscia Marini tem acompanhado as tratativas com a Emilia Romagna e manifestou interesse muito grande"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A Úmbria e Emilia Romagna fazem parte das cinco regiões italianas que participam do programa Brasil Próximo. O programa  é resultado de acordos entre os governos brasileiro e italiano para viabilizar projetos entre municípios e regiões de ambos os países. 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ÚMBRIA - A Úmbria fica na região central da Itália e tem cerca de 885 mil habitantes. A economia é baseada na agricultura e agroindústria (alimentos, chocolates,  tabaco, trufas, embutidos, carnes, azeite, vinho), na indústria têxtil e metalúrgica. A capital é Perug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 </w:t>
      </w:r>
      <w:r>
        <w:rPr>
          <w:sz w:val="32"/>
          <w:szCs w:val="32"/>
        </w:rPr>
        <w:t>O Paraná e a região da Úmbria já possuíram um acordo de cooperação técnica e cultural, por meio das universidades Unioeste e Centro Interuniversitário de Di Veneti Archivo, assinado em janeiro de 98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AGENDA - No fim de semana a vice-governadora participou do Seminário Território, Água, Energia e Alimento no pavilhão do Brasil na ExpoMilão. Cida Borghetti apresentou ações e programas do Governo do Paraná focadas no desenvolvimento sustentável. Também falou sobre o programa Paraná Competitivo; as oportunidades de investimentos, em especial para inovação e novas tecnologias e alguns dos potenciais do Estado como a força do agronegócio, a qualidade da mão de obra e o amplo sistema universitári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segunda-feira (12), ela se reuniu com o cônsul-geral do Brasil em Milão, Paulo Cordeiro de Andrade Pinto. O consulado tem sido um dos parceiros do Estado do Paraná nas negociações para atrair o voo direto entre a Itália e Foz do Iguaç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ida Borghetti teve audiência com o prefeito de Milão, Francesco Paolo Tronca, para tratar das negociações para atração do voo entre Foz do Iguaçu e a Itália e possíveis parcerias com a cidade italiana. O prefeito na administração italiana é o representante do Governo na cidade e é ligado ao Ministério do Interio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ida Borghetti também participou de um seminário na embaixada brasileira em Roma para divulgar o Paraná e Foz do Iguaçu a operadores de turismo italianos. Com o tema "Foz do Iguaçu, destino do Mundo", o evento reuniu os principais operadores de turismo da região, responsáveis por 80 % da emissão de pacotes com destino ao Brasi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o evento a vice-governadora também se reuniu com a gerente-geral da companhia aérea TAP para Itália e Grécia, Araci Coimbra. A empresa portuguesa  estuda realizar ações para promover o Paraná e Foz do Iguaçu com o objetivo de aumentar o fluxo de passageiros europeus para o Paraná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agenda desta semana há ainda reuniões com executivos da Alitalia com a diretoria de um grupo de educação italiano e com investidores europeus para apresentar oportunidades de negócios no Paraná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Cida Borghetti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8:00Z</dcterms:created>
  <dc:creator>SECS</dc:creator>
  <dc:description/>
  <cp:keywords/>
  <dc:language>en-US</dc:language>
  <cp:lastModifiedBy>SECS</cp:lastModifiedBy>
  <dcterms:modified xsi:type="dcterms:W3CDTF">2015-10-16T13:07:00Z</dcterms:modified>
  <cp:revision>5</cp:revision>
  <dc:subject/>
  <dc:title>Saiba mais sobre o trabalho do governo do Estado em:</dc:title>
</cp:coreProperties>
</file>