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16/10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CADASTRO ÚNIC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Cerca de 60 mil pessoas podem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perder benefício social no Paraná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  <w:lang w:eastAsia="pt-BR"/>
        </w:rPr>
        <w:t xml:space="preserve">São beneficiários que ainda não estão inscritos ou que não atualizaram seus dados no Cadastro Único para Programas Sociais nos últimos 48 meses. O prazo final para evitar que o benefício seja bloqueado ou suspenso encerra no dia 31 de dezembro deste an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Quase 60 mil pessoas idosas ou com deficiência podem ficar sem receber o Benefício de Prestação Continuada (BPC) a partir de janeiro de 2019. São beneficiários que ainda não estão inscritos ou que não atualizaram seus dados no Cadastro Único para Programas Sociais nos últimos 48 mes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O prazo final para evitar que o benefício seja bloqueado ou suspenso encerra no dia 31 de dezembro deste an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Segundo a superintendente de assistência social da Secretaria de Estado da Família e Desenvolvimento Social, Alzenir de Fátima Sizanoski, é fundamental que os municípios estejam comprometidos em orientar a população sobre o prazo para o cadastro, e fazer a busca ativa das pessoas que têm direito ao benefíci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O benefício é uma garantia de dignidade às pessoas que não possuem outras fontes de renda. Por isso precisamos alertar quanto às novas exigências para que nenhuma delas fique sem receber”, afirma a superintendente. Segundo ela, mesmo quem já possui o cadastro deve atualizar os dados a cada dois anos ou sempre que houver modificação na família, como alteração na composição familiar ou mudança de endereç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DOCUMENTOS - Para atualizar o cadastro, é preciso comparecer a um dos 569 Centros de Referência de Assistência Social (Cras) do Estado. Caso o beneficiário tenha dificuldade para deslocamento, o procedimento pode ser feito pelo responsável familiar. Os documentos necessários são o CPF e o título de eleitor. Comprovante de endereço, como conta de luz, e matrícula escolar de jovens de até 17 anos na família não são obrigatórios, mas facilitam o cadastro. Para os indígenas, o Registro Administrativo de Nascimento Indígena (Rani) também serve como documentaç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A regularização do cadastro permite o acesso a outros programas socioassistenciais, como o Família Paranaense, Luz Fraterna, Tarifa Social, dentre outros. Quando o Cadastro Único deixa de ser atualizado em um período de cinco anos, é excluíd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CRITÉRIOS – Previsto na Lei Orgânica de Assistência Social (Lei Federal 8742/93), O Benefício de Prestação Continuada concede um salário mínimo mensal para pessoas com mais de 65 anos ou com deficiência de qualquer idade que comprovem incapacidade para trabalhar e se manterem independentes. Para requerer o benefício, a renda per capita da família não pode ultrapassar um quarto de salário mínimo (menos de R$ 238,50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DIREITO DO IDOSO – Segundo a coordenadora estadual da Política da Pessoa Idosa, Fabiana Longhi, o BPC garante alimentação, medicamentos e moradia e auxilia, em especial, pessoas idosas que não possuem aposentadoria. “A concessão do benefício também está determinada no artigo 34 do Estatuto do Idoso. Para receber, não é necessário ter contribuído ao INSS. Mesmo assim, muitas vezes, o benefício deixa de ser concedido porque as pessoas não sabem que têm direito”, diz Fabian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PARANÁ – Em julho deste ano, havia 205.908 pessoas idosas e pessoas com deficiência recebendo o Benefício. Desse total, 72% possuem Cadastro Único e 56.728 ainda precisam fazer a inscriçãono banco de dados. A maioria dos beneficiários (55%) são pessoas com deficiência e os demais são pessoas idos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O Cadastro Único é uma ferramenta informatizada que identifica e caracteriza as famílias, além de fornecer um diagnóstico da realidade socioeconômica da população. Nele, são registradas informações como características da residência, identificação pessoal, escolaridade e situação de trabalho e renda. Também são identificadas as pessoas situação de risco e vulnerabilidade social, e aquelas que necessitam de atenção especial do poder público, como idosos e pessoas com deficiência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Cida Borghett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Secretaria de Estado da Família e Desenvolvimento Social, Benefício de Prestação Continuada, Família Paranaense, Luz Fraterna, Tarifa Social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Curitiba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52:00Z</dcterms:created>
  <dc:creator>rt.keren</dc:creator>
  <dc:description/>
  <dc:language>en-US</dc:language>
  <cp:lastModifiedBy/>
  <dcterms:modified xsi:type="dcterms:W3CDTF">2018-10-16T13:3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