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6.10.2018 -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uarapuava sedia primeira reunião descentralizada do Consec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Encontro aconteceu na 2ª Mostra de Arte Popular. Objetivo do grupo é que os municípios debatam as principais demandas de cada local, troquem experiências e melhorem a comunicação e o relacionamento entre o Governo e as cidade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Conselho Estadual de Cultura do Paraná (Consec) promoveu nesta terça-feira (16), em Guarapuava, a quinta reunião da atual gestão da Secretaria da Cultura do Paraná – a primeira reunião extraordinária descentralizada. O encontro aconteceu no primeiro dia da 2ª Mostra de Arte Popular, neste ano realizada na cidad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objetivo do grupo é que os municípios, representados por conselheiros de macrorregiões do Estado, debatam as principais demandas de cada local, troquem experiências e melhorem a comunicação e o relacionamento entre Governo e cidades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o secretário de Estado da Cultura, João Luiz Fiani, o Consec tem se fortalecido cada vez mais, trazendo o olhar da sociedade civil para as principais demandas do setor da cultura no Estado.“Esse esforço coletivo do Estado, sociedade e setor privado vêm construindo uma cultura mais forte e esperamos que essa força continue e transforme a cultura nos municípios numa ação mais firme e perene”, afirm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esta edição, os debates se voltaram à aprovação do Plano Estadual Setorial de Ópera, que tem a meta de ampliar a produção e a difusão do gênero no Estado. Outro ponto foi o acompanhamento e as ações que vêm sendo realizadas pelo Plano Estadual de Cultura (PEC-PR), uma das mais importantes conquistas do Consec nos últimos anos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onselho discutiu ainda o legado e as principais ações que devem ser asseguradas na próxima gestão. “O Consec precisa continuar seu papel fiscalizador e deliberativo. Esperamos que os próximos representantes entendam a importância do conselho, que é uma união da sociedade e do Estado em prol da cultura”, destaca a representante da Macrorregião do Oeste do Paraná, Antonia Vilaca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ária de Educação e Cultura de Guarapuava, Doraci Senger, também representante da Macrorregião Centro-Sul, ressalta que o município passou a ter   uma visão diferenciada desde o início da participação do Consec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R</w:t>
      </w:r>
      <w:r>
        <w:rPr>
          <w:rFonts w:cs="Times New Roman" w:ascii="Times New Roman" w:hAnsi="Times New Roman"/>
          <w:sz w:val="30"/>
          <w:szCs w:val="30"/>
        </w:rPr>
        <w:t>ealizamos diversas ações, começamos a andar com as próprias pernas e recebemos o apoio para a finalização do Teatro Municipal de Guarapuava, com a ajuda da Secretaria da Cultura e da equipe do Teatro Guaíra”, destac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MOSTRA - </w:t>
      </w:r>
      <w:r>
        <w:rPr>
          <w:rFonts w:cs="Times New Roman" w:ascii="Times New Roman" w:hAnsi="Times New Roman"/>
          <w:sz w:val="30"/>
          <w:szCs w:val="30"/>
        </w:rPr>
        <w:t xml:space="preserve">A abertura oficial da segunda edição da Mostra de Arte Popular será nesta terça-feira (16), às 19h30, no Teatro Municipal de Guarapuava. Em seguida, às 20h, acontece a primeira apresentação da mostra com a Orquestra Paranaense de Viola Caipira, de Cascavel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té quinta-feira (18), a programação do evento inclui mesas-redondas, debates, palestras, feira de artesanato e apresentações de danças típicas, entre outras atrações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Confira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aqui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30"/>
          <w:szCs w:val="30"/>
          <w:u w:val="single"/>
        </w:rPr>
        <w:t>programação completa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 2ª Mostra de Arte Popular, Guarapuava, reunião Consec-PR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Guarapu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arquivos/File/progrartepopular2018.pdf" TargetMode="External"/><Relationship Id="rId3" Type="http://schemas.openxmlformats.org/officeDocument/2006/relationships/hyperlink" Target="http://www.cultura.pr.gov.br/arquivos/File/progrartepopular2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4:33Z</dcterms:created>
  <dc:creator/>
  <dc:description/>
  <dc:language>en-US</dc:language>
  <cp:lastModifiedBy/>
  <dcterms:modified xsi:type="dcterms:W3CDTF">2018-10-16T20:09:12Z</dcterms:modified>
  <cp:revision>12</cp:revision>
  <dc:subject/>
  <dc:title/>
</cp:coreProperties>
</file>