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.10.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EXPANDIR OFE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Copel e Shell firmam parceria para expandir gás natural no Paraná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O documento foi assinado pelo governador Beto Richa, o  presidente da Copel, Antonio Guetter, e o gerente de gás nas Américas da Shell, Christian Iturri. As duas empresas vão discutir os termos do acordo, que terá também a participação da Compagás. Em princípio, o plano prevê a construção de 300 quilômetros de novos gasodutos e três novas termelétric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O Governo do Paraná, a Copel e a Shell do Brasil assinaram um protocolo de intenções para criar um plano de expansão da oferta de gás natural no Estado. O documento foi assinado nesta segunda-feira (16), no Palácio Iguaçu, em Curitiba, pelo governador Beto Richa, o presidente da Copel, Antonio Guetter, e o gerente de gás nas Américas da Shell, Christian Iturri. O presidente da Compagas, J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nel Nazaren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Iurk, também participo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partir da formalização, as duas empresas vão discutir os termos do acordo de parceria, que terá também a participação da Compagas. “Essa parceria para o Plano Estratégico de Gás Natural no Estado do Paraná vai se desenvolver a contento de nossas expectativas, contribuindo para um desenvolvimento mais sustentável do setor”, disse Rich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Em princípio, o plano prevê a construção de 300 quilômetros de novos gasodutos, três novas termelétricas – UTE Litoral, UEGA 2 e UTE Sul. Juntas, as novas usinas terão capacidade de geração de 1500 megawatts, suficiente para abastecer 1,1 milhão de residências. Além da nova infraestrutura, o plano prevê melhor preço do gás natural para o consumidor parana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A expansão do fornecimento de gás natural é estratégico para o desenvolvimento econômico, tecnológico e social do Paraná. Por isso contamos com o apoio do Governo do Estado para estruturar este Plano Estratégico”, afirmou o presidente da Copel, Antonio Guet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Para o executivo da Shell, Christian Iturri, a parceria com o Governo do Estado é estratégica para a empresa. “Vemos no Paraná um mercado importante que tem muitas possibilidades de crescimento”, afirmou 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OCESSO - </w:t>
      </w:r>
      <w:r>
        <w:rPr>
          <w:rFonts w:cs="Arial" w:ascii="Arial" w:hAnsi="Arial"/>
          <w:color w:val="000000"/>
          <w:sz w:val="36"/>
          <w:szCs w:val="36"/>
        </w:rPr>
        <w:t>A  petrolífera Shell foi vencedora da Chamada Pública 06/2015 aberta pela Copel e ficou vigente por dois anos. Por meio dela, a Companhia buscou parceiro que tivesse interesse em elaborar estudos para chegar a um plano de negócios para importar, produzir, explorar, comercializar e transportar gás no Paraná. “Depois de analisar várias propostas até meados de 2017, verificamos que a Shell foi a empresa que apresentou a melhor proposta e a que mais se adequou aos planos de expansão pretendidos pelas companhias paranaenses e pelo governo do Estado”, disse Guet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MODELO DE NEGÓCIO - A primeira fase da parceria, após a assinatura do acordo, é o desenvolvimento conjunto de um modelo de negócios que atenda as necessidades elencadas no Plano. “Vamos elaborar estudos conjuntos e realizar análises técnicas e econômico-financeiras para definição do modelo de negócios que traga rentabilidade e atenda às demandas para o crescimento do Estado”, explicou o presidente da Cop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previsão preliminar é que estes estudos se desenvolvam ao longo de 2018 e, então, a Copel possa participar de leilões em 2019 para construção de usinas termelétric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PRESENÇAS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articiparam da solenidade os secretários de Estado de Assuntos Estratégicos, Edgar Bueno; do Meio Ambiente e Recursos Hídricos, Antonio Carlos Bonetti; do Planejamento e Coordenação Geral, Juraci Barbosa, e da Fazenda, Mauro Ricar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Beto Richa, Copel, Shell do Brasil, Compagas, Governo do Paraná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curitib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48Z</dcterms:created>
  <dc:creator/>
  <dc:description/>
  <dc:language>en-US</dc:language>
  <cp:lastModifiedBy/>
  <cp:lastPrinted>2017-10-16T15:10:00Z</cp:lastPrinted>
  <dcterms:modified xsi:type="dcterms:W3CDTF">2017-10-16T19:40:12Z</dcterms:modified>
  <cp:revision>9</cp:revision>
  <dc:subject/>
  <dc:title/>
</cp:coreProperties>
</file>