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6/10/17 - segunda-feir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FICIÊNCI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apacitações fortalecem ações para quem tem mais de 60 anos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A Secretaria da Família e Desenvolvimento Social capacitou 512 técnicos e gestores de 302 municípios. As reuniões esclareceram principalmente os novos gestores sobre os conselhos, fundos e planos municipais dos direitos da pessoa idosa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22 escritórios regionais da Secretaria de Estado da Família e Desenvolvimento Social concluíram as capacitações sobre políticas para a pessoa idosa para fortalecer ações e o atendimento a quem tem mais de 60 anos. Foram sete encontros que reuniram 512 representantes de 302 municípios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s reuniões esclareceram principalmente os novos gestores sobre os conselhos, fundos e planos municipais dos direitos da pessoa idosa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araná é o estado com mais conselhos da pessoa idosa. São 86% das cidades com esse instrumento de controle social e garantia de direitos, ultrapassando São Paulo, que estavam em primeiro lugar com 83%. Dos 399 municípios paranaenses, 346 já contam com conselhos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COMPANHAMENTO</w:t>
      </w:r>
      <w:r>
        <w:rPr>
          <w:rFonts w:cs="Times New Roman" w:ascii="Times New Roman" w:hAnsi="Times New Roman"/>
          <w:sz w:val="30"/>
          <w:szCs w:val="30"/>
        </w:rPr>
        <w:t xml:space="preserve"> – Segundo a coordenadora da Política da Pessoa Idosa, Fabiana Longhi, a capacitação tem o objetivo de acompanhar os municípios na construção e fortalecimento das instâncias de garantia de direitos. “Essa relação de parceria entre Estado e municípios é muito benéfica para alinhar os conhecimentos e proteger os direitos dessa parcela da população”, diz Fabiana. </w:t>
        <w:br/>
        <w:t xml:space="preserve">O plano municipal é o documento que prevê quais atividades devem ser desenvolvidas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 fundo p</w:t>
      </w:r>
      <w:r>
        <w:rPr>
          <w:rFonts w:cs="Times New Roman" w:ascii="Times New Roman" w:hAnsi="Times New Roman"/>
          <w:sz w:val="30"/>
          <w:szCs w:val="30"/>
        </w:rPr>
        <w:t>ermite que as cidades recebam recursos para investir em ações voltadas à pessoa idosa. Já o conselho municipal tem a função de fiscalizar e criar ações que promovam a proteção dos direitos e a garantia de acessibilidade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a chefe do escritório regional de Cascavel, Lizmari Fontana, o bom funcionamento desses instrumentos garante melhor qualidade de vida às pessoas idosas. “Com mais conhecimento, o atendimento melhora e, consequentemente, as ações voltadas a essa população ganham mais força”, explica Lizmari.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RECURSOS </w:t>
      </w:r>
      <w:r>
        <w:rPr>
          <w:rFonts w:cs="Times New Roman" w:ascii="Times New Roman" w:hAnsi="Times New Roman"/>
          <w:sz w:val="30"/>
          <w:szCs w:val="30"/>
        </w:rPr>
        <w:t>– O encontro também apresentou a deliberação 001/2017 que destina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R$ 4 milhões para projetos, programas ou serviços voltados aos direitos das pessoas com mais de 60 anos. Para que as prefeituras possam acessar essa verba é necessário que tenham fundos municipais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dinheiro poderá ser usado em áreas como assistência social; saúde; educação; trabalho; cultura; esporte e lazer; comunicação e qualificação profissional. O prazo para que os municípios façam a adesão vai até 30 de outubro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ASCAVEL</w:t>
      </w:r>
      <w:r>
        <w:rPr>
          <w:rFonts w:cs="Times New Roman" w:ascii="Times New Roman" w:hAnsi="Times New Roman"/>
          <w:sz w:val="30"/>
          <w:szCs w:val="30"/>
        </w:rPr>
        <w:t xml:space="preserve"> – O último encontro aconteceu em Cascavel, na Associação dos Municípios do Oeste do Paraná (Amop). Participaram técnicos e gestores da rede socioassistencial de 42 cidades que integram as regionais Cascavel, Francisco Beltrão, Foz do Iguaçu, Pato Branco e Toledo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Cascavel, Francisco Beltrão, Foz do Iguaçu, Pato Branco, Toled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apacitação políticas pessoa idosa, pessoa idosa n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53:00Z</dcterms:created>
  <dc:creator>rt.luiza</dc:creator>
  <dc:description/>
  <dc:language>en-US</dc:language>
  <cp:lastModifiedBy/>
  <dcterms:modified xsi:type="dcterms:W3CDTF">2017-10-16T19:05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