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6/10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CONHECIM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fessora da rede estadual é destaque na Revista Nova Escol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Emanuelle Martins foi selecionada pela Revista para participar de um evento de formação em novembro, em Minas Gerais. O reconhecimento está relacionado ao trabalho que ela promove com alunos no Colégio Frederico Guilherme Giese, em Piên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Graças a seus planos de aula, a professora de Matemática da rede estadual Emanuelle Martins foi selecionada pela Revista Nova Escola, junto com colegas do Paraná e do Brasil, para participar de um evento de formação em novembro, em Minas Gerais. O reconhecimento está relacionado ao trabalho que ela promove com os alunos em sala de aula no Colégio Frederico Guilherme Giese, município de Piên, na região Sudeste do Est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manuelle, que participou da seleção da revista com 150 educadores de todo Brasil, é professora da disciplina há 17 anos e há 13 está na rede estadual de ensino do Paraná. É especialista em Docência e Gestão Escolar e está concluindo o Programa de Desenvolvimento Educacional (PDE) este ano sobre Comunicação Docente com uso das Ferramentas da Programação Neurolinguística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É uma conquista, a seleção foi bastante trabalhosa, com provas e preparação de aulas”, conta a professo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la escolheu a carreira no magistério por gostar de matemática e por desejar ensiná-la a outras pessoas. “Também adoro desafios, pois acredito que ser professor é um enorme desafio que exige amor, dedicação, superação e estudo constante”, diz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que mais gosto em sala de aula é a relação professor e aluno, pois ela é muito rica ao possibilitar a troca de saberes, o olhar pelo outro, o acolhimento e a valorização dos conhecimentos significativos. Meus alunos são o mais importante, sem eles minha profissão seria desnecessária, por isso, os acolho com carinho, olho para eles vendo além de um simples aluno, percebendo o ser humano e seu mapa de mundo, assim tenho mais que alunos, tenho companheiros de aprendizagem, visto que aprendemos muito juntos, indo além da matemática”, afirm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RECURSOS DIFERENCIADOS – Em sala de aula, Emanuelle prepara aulas que sejam contextualizadas, dando sentido e aplicabilidade ao conhecimento científico. “Prezo muito a comunicação, pois considero que quanto melhor for a comunicação do professor melhor será a aprendizagem de seus estudantes. Assim para melhorar a comunicação dos conhecimentos procuro usar recursos metodológicos que comuniquem através de imagens, palavras e sensações, tais como: slides, vídeos, imagens, leituras, tablets, celulares e computadores”, relata a educado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superintendente de Educação, Inês Carnieletto, destaca a atuação dos profissionais da pasta. “O reconhecimento vem automaticamente para quem exerce seu ofício com amor e dedicação. E os grandes beneficiados são nossos estudantes”, disse a superintend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Educação do Paraná, Colégio Frederico Guilherme Giese, Governo do Paraná,  Revista Nova Escol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iê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0:55Z</dcterms:created>
  <dc:creator/>
  <dc:description/>
  <dc:language>en-US</dc:language>
  <cp:lastModifiedBy/>
  <dcterms:modified xsi:type="dcterms:W3CDTF">2017-10-16T13:21:15Z</dcterms:modified>
  <cp:revision>3</cp:revision>
  <dc:subject/>
  <dc:title/>
</cp:coreProperties>
</file>