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licativo Menor Preço vai ser levado ao Espírito Santo</w:t>
      </w:r>
    </w:p>
    <w:p>
      <w:pPr>
        <w:pStyle w:val="TextBody"/>
        <w:spacing w:before="0" w:after="0"/>
        <w:ind w:left="0" w:righ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lineRule="auto" w:line="36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plicativo Menor Preço criado pelo Paraná há quase um ano será adotado pelo Espírito Santo. O Estado será o primeiro a usar a ferramenta desenvolvida no Paraná para estimular a pesquisa de preço e o pedido pela nota fiscal. O governador Beto Richa assinou nesta segunda-feira (16) o protocolo de intenções com o secretário de fazenda do Espírito Santo, Bruno Funchal para disponibilizar a ferramenta no Estado.</w:t>
      </w:r>
    </w:p>
    <w:p>
      <w:pPr>
        <w:pStyle w:val="TextBody"/>
        <w:shd w:fill="FFFFFF" w:val="clear"/>
        <w:spacing w:lineRule="atLeast" w:line="405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governador Beto Richa destacou que o aplicativo paranaense se tornou referência no país por beneficiar consumidores, comerciantes e governos. “O aplicativo ajuda o consumidor que procura a redução de gastos mensais e ampliação do poder aquisitivo; contribui com a arrecadação dos estados, pois estimula que mais usuários peçam o CPF na nota e com o comerciante pois acaba com o comércio desleal”, disse. </w:t>
      </w:r>
    </w:p>
    <w:p>
      <w:pPr>
        <w:pStyle w:val="TextBody"/>
        <w:shd w:fill="FFFFFF" w:val="clear"/>
        <w:spacing w:lineRule="atLeast" w:line="405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ido em parceria entre a Secretaria da Fazenda do Paraná e a Celepar, o aplicativo, que é um desdobramento do Nota Paraná,  permite ao usuário pesquisar os preços de produtos em mais de 100 mil estabelecimentos no Estado do Paraná. O Menor Preço faz o comparativo entre eles e apresenta o mais barato ao usuário, que precisa apenas usar o código de barras ou digitar o que busca. Ele também fornece o mapa de localização, o endereço e o trajeto até o estabelecimento.</w:t>
      </w:r>
    </w:p>
    <w:p>
      <w:pPr>
        <w:pStyle w:val="TextBody"/>
        <w:shd w:fill="FFFFFF" w:val="clear"/>
        <w:spacing w:lineRule="atLeast" w:line="405" w:before="0" w:after="0"/>
        <w:ind w:left="0"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 informações são atualizadas em tempo real toda vez que um varejista emite uma nota fiscal. Semanalmente são mais de 10 milhões de preços atualizados. No Espírito Santo o aplicativo terá o mesmo formato e funcionalidades. </w:t>
      </w:r>
    </w:p>
    <w:p>
      <w:pPr>
        <w:pStyle w:val="TextBody"/>
        <w:shd w:fill="FFFFFF" w:val="clear"/>
        <w:spacing w:lineRule="atLeast" w:line="405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Disponível gratuitamente para as plataformas iOS e Android, o aplicativo já conta com 425 mil </w:t>
      </w:r>
      <w:r>
        <w:rPr>
          <w:rFonts w:cs="Arial" w:ascii="Arial" w:hAnsi="Arial"/>
          <w:i/>
          <w:sz w:val="24"/>
          <w:szCs w:val="24"/>
        </w:rPr>
        <w:t xml:space="preserve">downloads </w:t>
      </w:r>
      <w:r>
        <w:rPr>
          <w:rFonts w:cs="Arial" w:ascii="Arial" w:hAnsi="Arial"/>
          <w:sz w:val="24"/>
          <w:szCs w:val="24"/>
        </w:rPr>
        <w:t xml:space="preserve">e 23,8 milhões de acessos. No mês passado, foi o vencedor da 16ª edição do Prêmio Excelência em Governo Eletrônico (e-Gov 2017), na categoria e-Serviços Públicos. </w:t>
      </w:r>
    </w:p>
    <w:p>
      <w:pPr>
        <w:pStyle w:val="TextBody"/>
        <w:shd w:fill="FFFFFF" w:val="clear"/>
        <w:spacing w:lineRule="atLeast" w:line="405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lineRule="atLeast" w:line="405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- Para o secretário estadual da Fazenda do Espírito Santo, Bruno Funchal o Paraná está na vanguarda em tecnologia e o aplicativo Menor Preço é uma forma do governo contribuir com a economia doméstica. “O Paraná é exemplo para nos basearmos, o aplicativo é excelente e esperamos que ele tenha o mesmo sucesso daqui no Espírito Santo”, disse.  </w:t>
      </w:r>
    </w:p>
    <w:p>
      <w:pPr>
        <w:pStyle w:val="TextBody"/>
        <w:shd w:fill="FFFFFF" w:val="clear"/>
        <w:spacing w:lineRule="atLeast" w:line="405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 governador, tanto o aplicativo Menor Preço quanto o Nota Paraná - que dá acesso aos dados sobre a devolução de parte do ICMS - são produtos do ajuste fiscal e que o interesse do Espírito Santo em usar a ferramenta demonstra o acerto das medidas adotadas pelo Paraná. “Fomos responsáveis com o Paraná e agora nossas medidas que beneficiam os paranaenses começam a beneficiar também brasileiros de outros estados”, afirmou. </w:t>
      </w:r>
    </w:p>
    <w:p>
      <w:pPr>
        <w:pStyle w:val="TextBody"/>
        <w:shd w:fill="FFFFFF" w:val="clear"/>
        <w:spacing w:lineRule="atLeast" w:line="405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secretário estadual da Fazenda, Mauro Ricardo Costa, ressaltou a importância do compartilhamento de experiências bem-sucedidas e que a ideia é expandir a ferramenta para outros estados, tanto que já há manifestação de interesses de outras unidades da federação. </w:t>
      </w:r>
    </w:p>
    <w:p>
      <w:pPr>
        <w:pStyle w:val="TextBody"/>
        <w:shd w:fill="FFFFFF" w:val="clear"/>
        <w:spacing w:lineRule="atLeast" w:line="405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“Ampliamos as possibilidades de benefício às pessoas, como é o caso do Menor Preço. O projeto com o Espírito Santo é piloto, mas estudamos a possibilidade de levar a outros estados que também tem interesse em oferecer opções de compra mais barata a seus cidadãos”, falou. </w:t>
      </w:r>
    </w:p>
    <w:p>
      <w:pPr>
        <w:pStyle w:val="TextBody"/>
        <w:shd w:fill="FFFFFF" w:val="clear"/>
        <w:spacing w:lineRule="atLeast" w:line="405" w:before="0" w:after="0"/>
        <w:ind w:left="0" w:right="0" w:hanging="0"/>
        <w:rPr/>
      </w:pPr>
      <w:r>
        <w:rPr/>
      </w:r>
    </w:p>
    <w:p>
      <w:pPr>
        <w:pStyle w:val="TextBody"/>
        <w:shd w:fill="FFFFFF" w:val="clear"/>
        <w:spacing w:lineRule="atLeast" w:line="405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DE INFORMAÇÕES- O presidente da Celepar, Jacson Carvalho Leite explicou que na prática o aplicativo é o mesmo para os usuários dos dois estados e que haverá uma base única de dados que poderá ser consultada pelos consumidores. O que muda é a interface, quando o usuário estiver no Paraná o aplicativo se apresenta como “Menor Preço Nota Paraná”, no Espírito Santo como “Menor Preço Espírito Santo”.</w:t>
      </w:r>
    </w:p>
    <w:p>
      <w:pPr>
        <w:pStyle w:val="TextBody"/>
        <w:shd w:fill="FFFFFF" w:val="clear"/>
        <w:spacing w:lineRule="atLeast" w:line="405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mesma personalização vai acontecer quanto o aplicativo for levado a outros estados. “Novas funcionalidades poderão surgir no aplicativo, está em constante evolução”, disse. “Estamos desenvolvendo uma integração na base de dados”, acrescentou o presidente. </w:t>
      </w:r>
    </w:p>
    <w:p>
      <w:pPr>
        <w:pStyle w:val="TextBody"/>
        <w:shd w:fill="FFFFFF" w:val="clear"/>
        <w:spacing w:lineRule="atLeast" w:line="405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hd w:fill="FFFFFF" w:val="clear"/>
        <w:spacing w:lineRule="atLeast" w:line="405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</w:rPr>
        <w:t xml:space="preserve">VERSÃO WEB –O aplicativo pode ser acessado  por dispositivos móveis, telefone celular e tablets e agora também pelo navegador web em seus computadores. A novidade, que já estava em teste desde o começo do mês, foi lançada pelo governador Beto Richa nesta segunda. O endereço para consulta é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www.menorpreco.pr.gov.b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hd w:fill="FFFFFF" w:val="clear"/>
        <w:spacing w:lineRule="atLeast" w:line="405" w:before="0" w:after="0"/>
        <w:ind w:left="0" w:righ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Menor Preço ganhou também uma nova funcionalidade, a evolução de preços dos produtos pesquisados. Com ela, o cidadão terá mais informações na hora de decidir por uma compra, porque vai conhecer o histórico de preços praticados no varejo nos últimos três meses. Se o histórico é de redução de preços de determinado item, poderá optar por aguardar mais tempo. Se, ao contrário, o preço estiver aumentando, também terá elementos adicionais para a tomada de decisão. </w:t>
      </w:r>
    </w:p>
    <w:p>
      <w:pPr>
        <w:pStyle w:val="TextBody"/>
        <w:shd w:fill="FFFFFF" w:val="clear"/>
        <w:spacing w:lineRule="atLeast" w:line="405" w:before="0" w:after="0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rpreco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34:24Z</dcterms:created>
  <dc:creator/>
  <dc:description/>
  <dc:language>en-US</dc:language>
  <cp:lastModifiedBy/>
  <cp:lastPrinted>2017-10-16T10:26:00Z</cp:lastPrinted>
  <dcterms:modified xsi:type="dcterms:W3CDTF">2017-10-16T15:28:07Z</dcterms:modified>
  <cp:revision>3</cp:revision>
  <dc:subject/>
  <dc:title/>
</cp:coreProperties>
</file>