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6/10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UDOESTE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ve empresas disputam obra de </w:t>
      </w:r>
    </w:p>
    <w:p>
      <w:pPr>
        <w:pStyle w:val="Heading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rginais e trevos em Dois Vizinh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rpodetexto3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preço máximo de R$ 7,3 milhões, licitação para implantação do acesso ao Parque Industrial na PR-28 recebeu propostas com descontos superiores a 25%. DER-PR abriu os envelopes nesta terça-feira (16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obra para a implantação das marginais e trevos para acesso ao Parque Industrial de Dois Vizinhos, na Região Sudoeste, está sendo disputada por nove empresas. Com investimento máximo de R$ 7,3 milhões, a licitação recebeu propostas de preços com mais de 25% de desconto. Os envelopes foram abertos nesta terça-feira (16) pelo Departamento de Estradas de Rodagem do Paraná (DER-PR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intervenção será executada em um trecho de 1,8 quilômetro de extensão na PR-281. “O objetivo desta obra é garantir a segurança tanto de quem circula pela rodovia quanto dos moradores da região”, disse o secretário estadual de Infraestrutura e Logística, Abelardo Lupion. “Esta melhoria vai organizar o trânsito e evitar acidentes neste trecho que recebe alto fluxo de caminhões”, acrescent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AZOS – Na sequência, o DER-PR vai publicar a classificação de preços no Diário Oficial do Estado e no portal Compras Paraná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40"/>
            <w:szCs w:val="40"/>
          </w:rPr>
          <w:t>www.comprasparana.pr.gov.b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)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artir desta divulgação, há um prazo legal de 5 dias úteis para os concorrentes contestarem o resultado e os participantes têm mais 5 dias úteis para protocolarem as contrarrazões. </w:t>
      </w:r>
    </w:p>
    <w:p>
      <w:pPr>
        <w:pStyle w:val="Corpodetexto2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gotada esta etapa recursal, será marcada a data de abertura dos documentos de habilitação. O critério para definição do vencedor é o menor preço, desde que atenda todos os requisitos estipulados no edital. Após a homologação do resultado final da concorrência, os trabalhos têm duração prevista de 210 dias a partir da ordem de serviço.</w:t>
      </w:r>
    </w:p>
    <w:p>
      <w:pPr>
        <w:pStyle w:val="Heading2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RANSPARÊNCIA - Esta é a primeira licitação que o DER-PR transmite ao vivo pela internet, conforme previsto na Lei Estadual número 19.447, de 5 de abril de 2018. O link para acompanhar a sessão de abertura das propostas está disponível no portal Compras Paraná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http://www.comprasparana.pr.gov.br)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Infraestrutura e Logística do Paraná, DER-PR, Abelardo Lupion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, Dois Vizinh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parana.pr.gov.br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7:00Z</dcterms:created>
  <dc:creator>thaisarantes</dc:creator>
  <dc:description/>
  <dc:language>en-US</dc:language>
  <cp:lastModifiedBy/>
  <dcterms:modified xsi:type="dcterms:W3CDTF">2018-10-16T20:23:12Z</dcterms:modified>
  <cp:revision>64</cp:revision>
  <dc:subject/>
  <dc:title>Obra de acesso ao Parque Industrial em Dois Vizinhos possui nove propostas</dc:title>
</cp:coreProperties>
</file>