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16.10.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lep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Celepar mostra na Latinowar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Soluções de software liv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ara o Governo do Estad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O Paraná é um dos estados que mais investe em infraestrutura para que a operação dos sistemas do governo ocorra em plataforma livr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araná é um dos estados que mais investe em infraestrutura para que a operação dos sistemas do governo ocorra em plataforma livre. Nestes quase três anos de gestão, a Celepar modernizou seu parque tecnológico com a aquisição de equipamentos e colocou em prática um amplo programa de treinamento e qualificação de pessoal das áreas de desenvolvimento e tecnologia com cursos baseados em soluções abertas. </w:t>
      </w:r>
    </w:p>
    <w:p>
      <w:pPr>
        <w:pStyle w:val="Normal"/>
        <w:jc w:val="both"/>
        <w:rPr/>
      </w:pPr>
      <w:r>
        <w:rPr>
          <w:rFonts w:cs="Times New Roman" w:ascii="Times New Roman" w:hAnsi="Times New Roman"/>
          <w:sz w:val="28"/>
          <w:szCs w:val="28"/>
        </w:rPr>
        <w:t>A informação foi prestada pelo presidente da empresa, Jacson Carvalho Leite, na abertura da X Conferência Latino-Americana de Software Livre (Latinoware 2013), na tarde desta quarta-feira (16), no Parque Tecnológico Itaipu, em Foz do Iguaçu. Segundo ele, boa parte dos sistemas desenvolvidos pela companhia, mais de 900, roda nesta plataforma aberta, sendo que principal ferramenta de desenvolvimento de software baseada em Java.</w:t>
      </w:r>
    </w:p>
    <w:p>
      <w:pPr>
        <w:pStyle w:val="Normal"/>
        <w:jc w:val="both"/>
        <w:rPr/>
      </w:pPr>
      <w:r>
        <w:rPr>
          <w:rFonts w:cs="Times New Roman" w:ascii="Times New Roman" w:hAnsi="Times New Roman"/>
          <w:sz w:val="28"/>
          <w:szCs w:val="28"/>
        </w:rPr>
        <w:t xml:space="preserve">EXPRESSO LIVRE - Jacson Carvalho Leite citou o Expresso Livre, um software colaborativo que reúne funções de correio eletrônico, agenda, catálogo de endereços, workflow e messenger, com mais de 200 mil contas no Governo do Estado, um crescimento na ordem de 40% em relação a 2010. </w:t>
      </w:r>
    </w:p>
    <w:p>
      <w:pPr>
        <w:pStyle w:val="Normal"/>
        <w:jc w:val="both"/>
        <w:rPr>
          <w:rFonts w:ascii="Times New Roman" w:hAnsi="Times New Roman" w:cs="Times New Roman"/>
          <w:sz w:val="28"/>
          <w:szCs w:val="28"/>
        </w:rPr>
      </w:pPr>
      <w:r>
        <w:rPr>
          <w:rFonts w:cs="Times New Roman" w:ascii="Times New Roman" w:hAnsi="Times New Roman"/>
          <w:sz w:val="28"/>
          <w:szCs w:val="28"/>
        </w:rPr>
        <w:t>Os portais e sites do Governo do Estado, além dos quase 2700 sites das escolas pertencentes à rede estadual de ensino, de acordo com o dirigente, foram desenvolvidos em plataforma de software livre, Xoops, customizada pela Celepar com a sigla XV3. A mesma solução foi utilizada no desenvolvimento para os aplicativos móveis.</w:t>
      </w:r>
    </w:p>
    <w:p>
      <w:pPr>
        <w:pStyle w:val="Normal"/>
        <w:jc w:val="both"/>
        <w:rPr>
          <w:rFonts w:ascii="Times New Roman" w:hAnsi="Times New Roman" w:cs="Times New Roman"/>
          <w:sz w:val="28"/>
          <w:szCs w:val="28"/>
        </w:rPr>
      </w:pPr>
      <w:r>
        <w:rPr>
          <w:rFonts w:cs="Times New Roman" w:ascii="Times New Roman" w:hAnsi="Times New Roman"/>
          <w:sz w:val="28"/>
          <w:szCs w:val="28"/>
        </w:rPr>
        <w:t>Na Secretaria da Educação, a gestão dos equipamentos dos laboratórios de informática das escolas estaduais é baseada em ambientes Linux. Para o ensino à distância, a área de educação utiliza a plataforma Moodle.</w:t>
      </w:r>
    </w:p>
    <w:p>
      <w:pPr>
        <w:pStyle w:val="Normal"/>
        <w:jc w:val="both"/>
        <w:rPr>
          <w:rFonts w:ascii="Times New Roman" w:hAnsi="Times New Roman" w:cs="Times New Roman"/>
          <w:sz w:val="28"/>
          <w:szCs w:val="28"/>
        </w:rPr>
      </w:pPr>
      <w:r>
        <w:rPr>
          <w:rFonts w:cs="Times New Roman" w:ascii="Times New Roman" w:hAnsi="Times New Roman"/>
          <w:sz w:val="28"/>
          <w:szCs w:val="28"/>
        </w:rPr>
        <w:t>Estes, segundo ele, são apenas alguns exemplos. Outros, serão apresentados nesta conferência, como Rede Móbile, RedeParaná, uma rede social corporativa; Detran Fácil e Rodando Postgre SQL em arquitetura IBM Power PC.</w:t>
      </w:r>
    </w:p>
    <w:p>
      <w:pPr>
        <w:pStyle w:val="Normal"/>
        <w:jc w:val="both"/>
        <w:rPr/>
      </w:pPr>
      <w:r>
        <w:rPr>
          <w:rFonts w:cs="Times New Roman" w:ascii="Times New Roman" w:hAnsi="Times New Roman"/>
          <w:sz w:val="28"/>
          <w:szCs w:val="28"/>
        </w:rPr>
        <w:t xml:space="preserve">Jacson Leite disse ainda que a Celepar, como empresa do Governo do Paraná, considera muito relevante a realização do evento no Estado, pois entende que para a melhoria contínua da qualidade dos serviços públicos, com seus reflexos aos cidadãos, as tecnologias da informação e comunicação têm papel imprescindível na sociedade moderna.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ontamos que a Latinoware, este ambiente propício para a geração de conhecimento e inovação, possa contribuir para o desenvolvimento tecnológico e com ideias e soluções inovadoras para a nossa sociedade”, finalizou o presidente.</w:t>
      </w:r>
    </w:p>
    <w:p>
      <w:pPr>
        <w:pStyle w:val="Normal"/>
        <w:jc w:val="both"/>
        <w:rPr>
          <w:rFonts w:ascii="Times New Roman" w:hAnsi="Times New Roman" w:cs="Times New Roman"/>
          <w:sz w:val="28"/>
          <w:szCs w:val="28"/>
        </w:rPr>
      </w:pPr>
      <w:r>
        <w:rPr>
          <w:rFonts w:cs="Times New Roman" w:ascii="Times New Roman" w:hAnsi="Times New Roman"/>
          <w:sz w:val="28"/>
          <w:szCs w:val="28"/>
        </w:rPr>
        <w:t>A cerimônia de abertura contou com a presença do diretor executivo da Fundação Linux, Jon “Maddog” Hall; do diretor-geral da Itaipu Binacional, Jorge Samek e do presidente do Serpro, Marcos Mazoni, entre outras autoridades. Jacson Leite representou também a Associação Brasileira de Entidades Estaduais de Tecnologia da Informação e Comunicação (Abep), na condição de vice-presidente do Conselho de Associadas. A Latinoware prossegue até a próxima sexta-feira, dia 18 de outubro.</w:t>
      </w:r>
    </w:p>
    <w:p>
      <w:pPr>
        <w:pStyle w:val="Normal"/>
        <w:jc w:val="both"/>
        <w:rPr/>
      </w:pPr>
      <w:r>
        <w:rPr>
          <w:rFonts w:cs="Times New Roman" w:ascii="Times New Roman" w:hAnsi="Times New Roman"/>
          <w:caps/>
          <w:kern w:val="2"/>
          <w:sz w:val="28"/>
          <w:szCs w:val="28"/>
        </w:rPr>
        <w:t xml:space="preserve">Latinoware </w:t>
      </w:r>
      <w:r>
        <w:rPr>
          <w:rFonts w:cs="Times New Roman" w:ascii="Times New Roman" w:hAnsi="Times New Roman"/>
          <w:sz w:val="28"/>
          <w:szCs w:val="28"/>
        </w:rPr>
        <w:t>- O evento, um dos maiores do gênero na América Latina, é organizado pela Companhia de Tecnologia da Informação e Comunicação do Paraná (Celepar), pela Itaipu Binacional, Fundação Parque Tecnológico Itaipu – Brasil e pelo Serviço Federal de Processamento de Dados (Serpr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alizada desde 2004, a Latinoware acompanhou a revolução do software livre no Brasil e no mundo. Este ano, os temas abordados incluem desenvolvimento de sistemas, soluções tecnológicas usadas em dados de alta velocidade, robótica, geoprocessamento, automação. Também serão ministradas palestras sobre segurança e privacidade na internet, com informações sobre como manter dados seguros, além de mobilidade, que inclui tudo para dispositivos móveis, como tablets e smartphones. </w:t>
      </w:r>
    </w:p>
    <w:p>
      <w:pPr>
        <w:pStyle w:val="Normal"/>
        <w:jc w:val="both"/>
        <w:rPr/>
      </w:pPr>
      <w:r>
        <w:rPr>
          <w:rFonts w:cs="Times New Roman" w:ascii="Times New Roman" w:hAnsi="Times New Roman"/>
          <w:sz w:val="28"/>
          <w:szCs w:val="28"/>
        </w:rPr>
        <w:t>A expectativa dos organizados é que mais 4,5 mil pessoas participem desta X Conferência Latino-americana de Software Livre. No total, serão mais de 150 atividades, entre palestras, mesas-redondas, oficinas e minicursos sobre temas ligados às tecnologias da informação e da comunicação e, principalmente, sobre a utilização das ferramentas livres em países latino-americanos.</w:t>
      </w:r>
    </w:p>
    <w:p>
      <w:pPr>
        <w:pStyle w:val="Normal"/>
        <w:jc w:val="both"/>
        <w:rPr>
          <w:rFonts w:ascii="Times New Roman" w:hAnsi="Times New Roman" w:cs="Times New Roman"/>
          <w:sz w:val="28"/>
          <w:szCs w:val="28"/>
        </w:rPr>
      </w:pPr>
      <w:r>
        <w:rPr>
          <w:rFonts w:cs="Times New Roman" w:ascii="Times New Roman" w:hAnsi="Times New Roman"/>
          <w:sz w:val="28"/>
          <w:szCs w:val="28"/>
        </w:rPr>
        <w:t>No estande da Celepar, até a próxima sexta-feira, último dia do evento, o público poderá conhecer mais detalhadamente soluções desenvolvidas para o Governo do Estado em programas de código aber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Saiba mais sobre o trabalho do governo do Estado e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hyperlink r:id="rId2">
        <w:r>
          <w:rPr>
            <w:rStyle w:val="InternetLink"/>
            <w:rFonts w:cs="Times New Roman" w:ascii="Times New Roman" w:hAnsi="Times New Roman"/>
            <w:b/>
            <w:color w:val="000000"/>
            <w:szCs w:val="24"/>
          </w:rPr>
          <w:t>www.facebook.com/governopr</w:t>
        </w:r>
      </w:hyperlink>
      <w:r>
        <w:rPr>
          <w:rFonts w:cs="Times New Roman" w:ascii="Times New Roman" w:hAnsi="Times New Roman"/>
          <w:b/>
          <w:color w:val="000000"/>
          <w:szCs w:val="24"/>
        </w:rPr>
        <w:t xml:space="preserve"> e </w:t>
      </w:r>
      <w:hyperlink r:id="rId3" w:tgtFrame="_blank">
        <w:r>
          <w:rPr>
            <w:rStyle w:val="InternetLink"/>
            <w:rFonts w:cs="Times New Roman" w:ascii="Times New Roman" w:hAnsi="Times New Roman"/>
            <w:b/>
            <w:color w:val="000000"/>
            <w:szCs w:val="24"/>
          </w:rPr>
          <w:t>www.pr.gov.br</w:t>
        </w:r>
      </w:hyperlink>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 w:val="28"/>
          <w:szCs w:val="28"/>
        </w:rPr>
      </w:pPr>
      <w:r>
        <w:rPr>
          <w:rFonts w:cs="Times New Roman" w:ascii="Times New Roman" w:hAnsi="Times New Roman"/>
          <w:color w:val="000000"/>
          <w:szCs w:val="24"/>
        </w:rPr>
        <w:t>Beto Richa, Latinoware, soft livre, Celepar, Foz do Iguaçu</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02:00Z</dcterms:created>
  <dc:creator>Itaipu Binacional</dc:creator>
  <dc:description/>
  <cp:keywords/>
  <dc:language>en-US</dc:language>
  <cp:lastModifiedBy>rosemeirytardivo</cp:lastModifiedBy>
  <dcterms:modified xsi:type="dcterms:W3CDTF">2013-10-16T21:20:00Z</dcterms:modified>
  <cp:revision>2</cp:revision>
  <dc:subject/>
  <dc:title/>
</cp:coreProperties>
</file>