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/10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TRA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nstrutores d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rânsito passam por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primoramento profissional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ção que iniciou na segunda-feira atingiu 60 municípios do estado e foi finalizada no Sest/Senat, em Curitiba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Detran (Departamento de Trânsito do Paraná) encerra nesta sexta-feira (16), Dia do Instrutor de Trânsito, a semana de aprimoramento profissional dos instrutores e diretores de ensino dos Centros de Formação de Condutores. Ação que iniciou na segunda-feira atingiu 60 municípios do estado e foi finalizada no Sest/Senat, em Curitib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Queremos que através desta iniciativa os nossos parceiros se sintam valorizados e recebam novas ideias e estratégias para tornar as aulas teóricas e práticas mais dinâmicas e produtivas. A qualidade dos condutores depende também da capacitação de todos que estão envolvidos no processo seja este de habilitação ou reciclagem”, explica o diretor-geral do Detran, Marcos Traad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O palestrante, Alzemar Fernando dos Reis, que atua na formação de condutores desde 1973, trabalhou de forma lúdica e interativa os perigos invisíveis no trânsito; nível de atenção, tempo de reação, noção de velocidade e distânci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É muito comum as pessoas estabelecerem um padrão de aula e ficarem acomodadas. Com este encontro estamos saindo na frente, isso é muito bom para nossa categoria e traz efeitos para o estado. A partir do momento que os instrutores começam a ter um pensamento inovador, quem ganha é a sociedade”, compartilha Reis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strutor de Trânsito, Marcos Porcides, que ministra aulas no curso de habilitação e reciclagem, considera importante participar de palestras pois elas  ajudam a cumprir um dos maiores desafios que é mudar a concepção dos alunos em relação ao trânsito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A gente sempre tem que se atualizar e aproveitar integrações como esta que o Detran está fazendo com as autoescolas, justamente para que mude o pensamento dos nossos alunos. Não adianta cultivar a ideia antiga de querer que o aluno só passe no exame prático de direção, na verdade, devemos querer que eles passem e também estejam preparados para conviver no trânsito seguramente”, explica Porcide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ara a coordenadora pedagógica do Centro de Ensino Técnico (Centec), Érica Cristina dos Santos, os conhecimentos adquiridos vão trazer motivação e novas maneiras de atuar na formação dos instrutores de trânsi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No primeiro contato com os futuros instrutores de trânsito percebemos que eles têm muitas dúvidas sobre o funcionamento da profissão. A maioria tem dificuldades em aceitar as aulas teóricas e prefere exercer as aulas práticas. O que aprendi nesse encontro ampliou meu horizonte e me trouxe novas técnicas para trabalhar, além de aproximar o relacionamento com o Detran”, conta Éric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CNOLOGIA – Para alcançar os 60 municípios, o Detran contou com apoio da Escola Pública de Trânsito do Detran, onde os municípios foram conectados via telessalas nas Ciretran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ags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to Richa, Detran, Ciretran, Sest, Senat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45:00Z</dcterms:created>
  <dc:creator>SECS</dc:creator>
  <dc:description/>
  <cp:keywords/>
  <dc:language>en-US</dc:language>
  <cp:lastModifiedBy>SECS</cp:lastModifiedBy>
  <dcterms:modified xsi:type="dcterms:W3CDTF">2015-10-16T18:55:00Z</dcterms:modified>
  <cp:revision>7</cp:revision>
  <dc:subject/>
  <dc:title>Saiba mais sobre o trabalho do governo do Estado em:</dc:title>
</cp:coreProperties>
</file>