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/10/17</w:t>
      </w:r>
    </w:p>
    <w:p>
      <w:pPr>
        <w:pStyle w:val="Normal"/>
        <w:rPr/>
      </w:pPr>
      <w:r>
        <w:rPr/>
        <w:t>TERÇ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IGUAÇU</w:t>
      </w:r>
    </w:p>
    <w:p>
      <w:pPr>
        <w:pStyle w:val="Normal"/>
        <w:rPr/>
      </w:pPr>
      <w:r>
        <w:rPr/>
        <w:t>Paraná e Hungria discutem ampliação de parc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ce-governadora Cida Borghetti recebeu no Palácio Iguaçu o embaixador da Hungria Norbert Konkoly para discutir a ampliação das relações comerciais, culturais e educacionais e da cooperação para a revitalização da bacia do Rio Igua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ado do Paraná e a Hungria avançaram nas conversas para a ampliação das relações comerciais, culturais e educacionais e da cooperação para a revitalização da bacia do Rio Iguaçu. Nesta segunda-feira (16), a vice-governadora Cida Borghetti recebeu no Palácio Iguaçu o embaixador da Hungria Norbert Konkoly.</w:t>
      </w:r>
    </w:p>
    <w:p>
      <w:pPr>
        <w:pStyle w:val="Normal"/>
        <w:rPr/>
      </w:pPr>
      <w:r>
        <w:rPr/>
        <w:t>“</w:t>
      </w:r>
      <w:r>
        <w:rPr/>
        <w:t>Esta é a segunda vez neste ano que temos oportunidade em receber representantes do governo húngaro para trocar experiências, discutir parcerias que estimulem o desenvolvimento das duas regiões”, afirmou a vice-governadora. Em março deste ano, o cônsul-geral da Hungria em São Paulo, Teleski Szilard, esteve no Paraná para dar início às tratativas.</w:t>
      </w:r>
    </w:p>
    <w:p>
      <w:pPr>
        <w:pStyle w:val="Normal"/>
        <w:rPr/>
      </w:pPr>
      <w:r>
        <w:rPr/>
        <w:t>RIO IGUAÇU - Técnicos do Governo do Paraná detalharam o projeto de revitalização da Bacia do Rio Iguaçu, que abrange 109 cidades que somam cerca de 4,4 milhões de habitantes. O Paraná busca o auxílio de tecnologias inovadoras para despoluição de rios.</w:t>
      </w:r>
    </w:p>
    <w:p>
      <w:pPr>
        <w:pStyle w:val="Normal"/>
        <w:rPr/>
      </w:pPr>
      <w:r>
        <w:rPr/>
        <w:t>Recentemente, o Estado firmou uma parceria com a Prefeitura de Curitiba para despoluir o Rio Belém. O rio totalmente urbano é um dos principais afluentes do Rio Iguaçu.</w:t>
      </w:r>
    </w:p>
    <w:p>
      <w:pPr>
        <w:pStyle w:val="Normal"/>
        <w:rPr/>
      </w:pPr>
      <w:r>
        <w:rPr/>
        <w:t>O sistema húngaro utiliza nas estações de tratamento de água e esgoto plantas aquáticas capazes de absorver e filtrar as impurezas, transformando o ambiente em jardins. A tecnologia está implantada em mais de 30 países, com tratamento da água em pequenas e grandes cidades.</w:t>
      </w:r>
    </w:p>
    <w:p>
      <w:pPr>
        <w:pStyle w:val="Normal"/>
        <w:rPr/>
      </w:pPr>
      <w:r>
        <w:rPr/>
        <w:t>“</w:t>
      </w:r>
      <w:r>
        <w:rPr/>
        <w:t>Estamos com missões específicas aqui no Paraná para buscar investimentos e parcerias em diversas áreas. Temos interesse em projetos concretos e de possível atuação conjunta”, destacou o embaixador.</w:t>
      </w:r>
    </w:p>
    <w:p>
      <w:pPr>
        <w:pStyle w:val="Normal"/>
        <w:rPr/>
      </w:pPr>
      <w:r>
        <w:rPr/>
        <w:t>UNIVERSIDADES - Além da prospecção de novos negócios e relações comerciais, a Hungria negocia com a secretaria de Ciência, Tecnologia e Ensino Superior  acordos de parceria com as Universidades do Estado e também propostas de cooperação artística e cultural com a Secretaria da Cultura.</w:t>
      </w:r>
    </w:p>
    <w:p>
      <w:pPr>
        <w:pStyle w:val="Normal"/>
        <w:rPr/>
      </w:pPr>
      <w:r>
        <w:rPr/>
        <w:t>Nesta semana, a capital paranaense receberá o pianista húngaro, György Oravecz, acompanhado pela Orquestra Filarmônica Ofilato. Os recitais fazem parte das comemorações da 1ª Semana Cultural Húngara no Paraná.</w:t>
      </w:r>
    </w:p>
    <w:p>
      <w:pPr>
        <w:pStyle w:val="Normal"/>
        <w:rPr/>
      </w:pPr>
      <w:r>
        <w:rPr/>
        <w:t>RELAÇÕES - O Brasil é o segundo parceiro comercial da Hungria na América Latina (depois do México). O Brasil foi o 35º maior mercado das exportações húngaras em 2015 e 38º país na lista das importações húngaras.</w:t>
      </w:r>
    </w:p>
    <w:p>
      <w:pPr>
        <w:pStyle w:val="Normal"/>
        <w:rPr/>
      </w:pPr>
      <w:r>
        <w:rPr/>
        <w:t>Os produtos exportados pela Hungria ao Brasil são de alto valor agregado, principalmente máquinas, veículos e produtos processados. A maior parte do comércio realiza-se através de empresas multinacionais.</w:t>
      </w:r>
    </w:p>
    <w:p>
      <w:pPr>
        <w:pStyle w:val="Normal"/>
        <w:rPr/>
      </w:pPr>
      <w:r>
        <w:rPr/>
        <w:t>Em 2011, o Governo húngaro lançou documento de planejamento estratégico que, pela primeira vez, inclui o Brasil entre suas prioridades de política externa.</w:t>
      </w:r>
    </w:p>
    <w:p>
      <w:pPr>
        <w:pStyle w:val="Normal"/>
        <w:rPr/>
      </w:pPr>
      <w:r>
        <w:rPr/>
        <w:t>PRESENÇAS - Acompanharam o embaixador, o Cônsul-Geral da Hungria em São Paulo, Szilard Teleki, o Cônsul Comercial do Consulado em São Paulo, Zsuzsanna Laszlo, o Adido Cultural e de Educação do Consulado em São Paulo, Jozsef Balazs, Cônsul Honorário da Hungria em Curitiba, Marco Aurélio Schettino. O encontro também contou com a presença coordenador do Grupo Gestor da Revitalização do Rio Iguaçu, Mário Celso Cunha, dos técnicos da Secretaria do Meio Ambiente e Recursos Hídricos, Mauro Corbellini e José Luiz Scroccaro, o, e demais represen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cida borgheti, rio iguaçu, hungri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48:58Z</dcterms:created>
  <dc:creator/>
  <dc:description/>
  <dc:language>en-US</dc:language>
  <cp:lastModifiedBy/>
  <dcterms:modified xsi:type="dcterms:W3CDTF">2017-10-16T18:55:27Z</dcterms:modified>
  <cp:revision>2</cp:revision>
  <dc:subject/>
  <dc:title/>
</cp:coreProperties>
</file>