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/10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Cs/>
          <w:sz w:val="32"/>
          <w:szCs w:val="32"/>
        </w:rPr>
        <w:t>GABARITANDO EN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ducação Física, Química,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Física e Biologia serão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as aulas deste sába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abaritando Enem traz novas aulas preparatórias neste sábado. Falta menos de um mês para as provas do Exame Nacional do Ensino Médio (Enem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ducação Física, Química, Física e Biologia são as aulas deste sábado (18) na TV éParaná, começando às 14h. Elas são produzidas por professores da rede estadual de educação do Paraná e servem para apoiar os alunos que estão se preparando para o Exame Nacional de Ensino Médio (Enem) deste ano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Através do site </w:t>
      </w:r>
      <w:hyperlink r:id="rId2" w:tgtFrame="_blank">
        <w:r>
          <w:rPr>
            <w:rStyle w:val="InternetLink"/>
            <w:sz w:val="32"/>
            <w:szCs w:val="32"/>
          </w:rPr>
          <w:t>www.rtve.pr.gov.br</w:t>
        </w:r>
      </w:hyperlink>
      <w:r>
        <w:rPr>
          <w:sz w:val="32"/>
          <w:szCs w:val="32"/>
        </w:rPr>
        <w:t xml:space="preserve"> os telespectadores podem consultar em qual canal a éParaná é transmitida em sua cidade, ou acompanhar a programação ao vivo pela internet. O conteúdo também será reprisado nas terças, quartas e sextas-feiras, às 17h30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Este é o décimo segundo episódio do Gabaritando Enem, iniciativa da Secretaria da Educação em parceria com a Secretaria de Comunicação Social, com o objetivo de oferecer aulas preparatórias completamente gratuitas e de qualidade pela televisão e internet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AULAS – Faltando menos de um mês para o Enem, os candidatos também podem conferir as aulas que já foram ao ar no portal Dia a Dia Educação (</w:t>
      </w:r>
      <w:hyperlink r:id="rId3" w:tgtFrame="_blank">
        <w:r>
          <w:rPr>
            <w:rStyle w:val="InternetLink"/>
            <w:sz w:val="32"/>
            <w:szCs w:val="32"/>
          </w:rPr>
          <w:t>www.alunos.diaadia.pr.gov.br</w:t>
        </w:r>
      </w:hyperlink>
      <w:r>
        <w:rPr>
          <w:sz w:val="32"/>
          <w:szCs w:val="32"/>
        </w:rPr>
        <w:t>/) e no Youtube. Os vídeos estão sendo assistidos e baixados milhares de vez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GRAMAÇÃ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 /10 - Educação Física, Química, Física e Biolog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/10 - História, Geografia, Sociologia e Filosof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11 - Matemática, Língua Portuguesa e Red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ENEM - As provas do Enem serão realizadas nos dias 8 e 9 de novembro de 2014, com início às 13h. Serão quatro provas objetivas, com 45 questões de múltipla escolha cada uma, e red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las anteriores, simulados, questões comentadas e dicas: </w:t>
      </w:r>
      <w:hyperlink r:id="rId4" w:tgtFrame="_blank">
        <w:r>
          <w:rPr>
            <w:rStyle w:val="InternetLink"/>
            <w:sz w:val="32"/>
            <w:szCs w:val="32"/>
          </w:rPr>
          <w:t>www.alunos.diaadia.pr.gov.br/modules/conteudo/conteudo.php?conteudo=1263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/</w:t>
        </w:r>
      </w:hyperlink>
      <w:hyperlink r:id="rId6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7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Enem, TV éParaná, Gabaritando Enem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http://www.alunos.diaadia.pr.gov.br/" TargetMode="External"/><Relationship Id="rId4" Type="http://schemas.openxmlformats.org/officeDocument/2006/relationships/hyperlink" Target="http://www.alunos.diaadia.pr.gov.br/modules/conteudo/conteudo.php?conteudo=1263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8:00Z</dcterms:created>
  <dc:creator>SECS</dc:creator>
  <dc:description/>
  <cp:keywords/>
  <dc:language>en-US</dc:language>
  <cp:lastModifiedBy>SECS</cp:lastModifiedBy>
  <dcterms:modified xsi:type="dcterms:W3CDTF">2014-10-16T17:21:00Z</dcterms:modified>
  <cp:revision>7</cp:revision>
  <dc:subject/>
  <dc:title>Saiba mais sobre o trabalho do governo do Estado em:</dc:title>
</cp:coreProperties>
</file>