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16.10.2018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ARANÁ CIDADÃO</w:t>
      </w:r>
    </w:p>
    <w:p>
      <w:pPr>
        <w:pStyle w:val="Heading1"/>
        <w:rPr/>
      </w:pPr>
      <w:r>
        <w:rPr>
          <w:sz w:val="32"/>
          <w:szCs w:val="32"/>
        </w:rPr>
        <w:t>População de Nova Tebas recebe feira de serviços gratuitos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Evento é promovido pelo Governo do Estado, por meio da Secretaria da Justiça, Trabalho e Direitos Humanos (Seju), em parceria com secretarias estaduais, prefeitura e outras instituições parceiras e voluntariadas. Será no salão paroquial da Igreja Matriz, com atendimento ao público das  9 às 17 hora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 população de Nova Tebas, município localizado na região Norte Central do Estado, vai receber na próxima semana a feira de serviços Paraná Cidadão. A feira acontece de quarta a sexta-feira (17,18 e 19) e vai ofertar aos moradores do município e região diversos serviços gratuitos, como a emissão de documentos pessoais, intermediação de vagas de emprego, cadastro no programa Nota Paraná e cadastro para diminuição da tarifa social de luz e água. </w:t>
      </w:r>
    </w:p>
    <w:p>
      <w:pPr>
        <w:pStyle w:val="TextBody"/>
        <w:spacing w:before="0" w:after="0"/>
        <w:rPr/>
      </w:pPr>
      <w:r>
        <w:rPr/>
        <w:t xml:space="preserve">O evento é promovido pelo Governo do Estado, por meio da Secretaria da Justiça, Trabalho e Direitos Humanos (Seju), em parceria com secretarias estaduais, prefeitura e outras instituições parceiras e voluntariadas. Será no salão paroquial da Igreja Matriz, com atendimento ao público das  9 às 17 horas. </w:t>
      </w:r>
    </w:p>
    <w:p>
      <w:pPr>
        <w:pStyle w:val="TextBody"/>
        <w:spacing w:before="0" w:after="0"/>
        <w:rPr/>
      </w:pPr>
      <w:r>
        <w:rPr/>
        <w:t>“</w:t>
      </w:r>
      <w:r>
        <w:rPr/>
        <w:t>Estamos chegando ao município para oferecer a população mais de 30 opções de serviços nas áreas sociais e de cidadania. Convidamos os moradores de Nova Tebas e região para que participem deste evento, pois são serviços sociais e de cidadania oferecidos sem custo algum, ou seja, de graça para todos”, destaca o secretário Elias Gandour Thomé.</w:t>
      </w:r>
    </w:p>
    <w:p>
      <w:pPr>
        <w:pStyle w:val="TextBody"/>
        <w:spacing w:before="0" w:after="0"/>
        <w:rPr/>
      </w:pPr>
      <w:r>
        <w:rPr/>
        <w:t>BIOMÉTRICO - A população também terá a oportunidade de fazer o cadastro biométrico no novo portal Governo Digital, que apresenta uma alternativa on-line de atendimento ao cidadão. A cada dia, novas informações e serviços das mais diversas áreas, principalmente do Governo do Estado do Paraná, são incorporados a este site.</w:t>
      </w:r>
    </w:p>
    <w:p>
      <w:pPr>
        <w:pStyle w:val="TextBody"/>
        <w:spacing w:before="0" w:after="0"/>
        <w:rPr/>
      </w:pPr>
      <w:r>
        <w:rPr/>
        <w:t xml:space="preserve">Além disso, estarão disponíveis orientações jurídicas, sobre direitos humanos, assistência social, defesa do consumidor, dentre outras ações. </w:t>
      </w:r>
    </w:p>
    <w:p>
      <w:pPr>
        <w:pStyle w:val="TextBody"/>
        <w:spacing w:before="0" w:after="0"/>
        <w:rPr/>
      </w:pPr>
      <w:r>
        <w:rPr/>
        <w:t>INSERÇÃO DIGITAL - O Projeto de Inclusão Social da Pessoa Idosa, promovido pela Companhia de Tecnologia da Informação e Comunicação do Paraná (Celepar), participa agora do Paraná Cidadão. O projeto capacita pessoas idosas, maiores de 60 anos, para a utilização da Internet e acesso às Redes Sociais.</w:t>
      </w:r>
    </w:p>
    <w:p>
      <w:pPr>
        <w:pStyle w:val="TextBody"/>
        <w:spacing w:before="0" w:after="0"/>
        <w:rPr/>
      </w:pPr>
      <w:r>
        <w:rPr/>
        <w:t xml:space="preserve">Os interessados devem levar comprovante de residência ou de casamento e documentos pessoais em bom estado. </w:t>
        <w:br/>
        <w:t>SERVIÇO:</w:t>
        <w:br/>
        <w:t>Paraná Cidadão em Nova Tebas</w:t>
        <w:br/>
        <w:t>Data: quarta, quinta e sexta-feira (17,18,19)</w:t>
        <w:br/>
        <w:t xml:space="preserve">Horário: das 9h às 17h </w:t>
        <w:br/>
        <w:t xml:space="preserve">Local: Salão Paroquial da Igreja Matriz, na Rua Sparta, n º 5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0:20Z</dcterms:created>
  <dc:creator/>
  <dc:description/>
  <dc:language>en-US</dc:language>
  <cp:lastModifiedBy/>
  <dcterms:modified xsi:type="dcterms:W3CDTF">2018-10-16T14:03:05Z</dcterms:modified>
  <cp:revision>2</cp:revision>
  <dc:subject/>
  <dc:title/>
</cp:coreProperties>
</file>