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6/10/2017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TERNACIONAL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nferência de energias inteligentes começa quarta-feira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O evento, promovido pelo Tecpar (Instituto de Tecnologia do Paraná), vai apresentar, em Curitiba, as principais novidades do setor e ampliar o debate sobre a importância das energias sustentáveis no Brasil e no mundo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inda dá tempo de se inscrever para participar da 4ª Conferência Internacional de Energias Inteligentes – Smart Energy (Ciei&amp;Expo 2017), que começa nesta quarta-feira (18), em Curitiba. O evento, promovido pelo Instituto de Tecnologia do Paraná (Tecpar), vai apresentar as principais novidades do setor e ampliar o debate sobre a importância das energias sustentáveis no Brasil e no mundo.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evento será de 18 a 20, das 8h às 21h, no Espaço de Exposições Horácio Coimbra, na Federação das Indústrias do Estado do Paraná (Fiep). As inscrições podem ser feitas pelo site www.smartenergy.org.br/2017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iei&amp;Expo2017 espera receber empresários, gestores públicos, membros de agências e entidades de governo, fabricantes, fornecedores, instaladores, consultores, professores, pesquisadores, estudantes e consumidore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novidade desta edição são os espaços segmentados chamados de “Ilhas Temáticas”, divididas em setor empresarial, academia e instituições públicas. Cada Ilha Temática vai apresentar tendências e inovações das áreas de redes inteligentes e energias renováveis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Já a proposta do espaço de exposição é proporcionar a aproximação entre fabricantes, prestadores de serviços e consumidores. Outras atrações são a rodada de negócio com foco empresarial, a Feira de Ciências, voltada ao público jovem, e a apresentação de trabalhos técnicos desenvolvidos por universitários e pesquisadores de uma forma geral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conferência é promovida pelo Tecpar e pela Secretaria de Estado da Ciência, Tecnologia e Ensino Superior, organizada pela Paraná Metrologia e conta com o apoio dos Institutos Lactec e da Universidade Livre do Meio Ambiente (Unilivre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MART ENERGY PARANÁ - O Tecpar promove a secretaria executiva do programa Smart Energy Paraná, que mobiliza as competências que o Estado e a sociedade já têm e busca por novas soluções para desenvolver o setor energético do ponto de vista econômico, ambiental e social no Paraná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 Smart Energy Paraná, o Tecpar homologa as diferentes tecnologias disponíveis no mercado para apresentar à sociedade as tecnologias já testadas pelo instituto, com geração de dados e capacitação de mão de obra local para atrair investimentos nesta área para o Paraná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Saiba mais sobre o programa Smart Energy Paraná pelo site smartenergy.org.br/portal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: Conferência Internacional de Energias Inteligentes – Smart Energy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ta: 18 a 20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cal: Espaço de Exposições Horácio Coimbra na Federação das Indústrias do Estado do Paraná (Fiep), na Avenida Comendador Franco, 1341 – Jardim Botânico – Curitiba – Paraná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Inscrições: Pelo site smartenergy.org.br/2017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Tecpar, Secretaria da Ciência, Tecnologia e Ensino Superior do Paraná, 4ª Conferência Internacional de Energias Inteligentes, Governo do Paraná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3:00Z</dcterms:created>
  <dc:creator>joaops</dc:creator>
  <dc:description/>
  <dc:language>en-US</dc:language>
  <cp:lastModifiedBy/>
  <cp:lastPrinted>2017-10-05T12:23:00Z</cp:lastPrinted>
  <dcterms:modified xsi:type="dcterms:W3CDTF">2017-10-16T11:46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