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16/10/15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CLUS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Famílias discutem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portunidades para pessoas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Síndrome de Dow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ngresso sobre o tema tem apoio do Governo do Estado e vai até este sábado (17), em Curitib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uritiba recebe até este sábado (17) o VII Congresso Brasileiro sobre Síndrome de Down, no Centro de Eventos Unimed. O congresso tem apoio do Governo do Estado e aborda assuntos na área de saúde, educação, direito e família da pessoa com Síndrome de Dow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Vamos ampliar as discussões em torno do tema. Queremos que a pessoa com Síndrome de Down viva plenamente e não seja tratada de forma preconceituosa”, disse o diretor-geral da Secretaria de Estado da Saúde, Sezifredo Paz, na abertura do evento, nesta quinta-feira (15)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secretário Especial de Assuntos Estratégicos, Flávio Arns, também participou da abertura e reconheceu a importância de o Paraná sediar o encontro. “Receber um evento como esse em nosso Estado é importante para trocarmos experiências e ter apoios até mesmo internacionais, por ser um congresso ibero-americano, que vão favorecer a qualidade dos serviços específicos para esse público”, ressaltou Arn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Secretaria de Estado da Saúde tem programas voltados às pessoas com deficiência, que também contempla a Síndrome de Down, desde o nascimento até a vida adult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NGRESSO - O evento visa incentivar a inclusão das pessoas com Síndrome de Down. “O Paraná derruba essa barreira cada vez mais, a prova disso é a quantidade de pessoas que conseguimos reunir aqui. Quem está presente acredita na causa e tem vontade de ajudar a fazer isso mudar”, afirma a presidente do Congresso, Noêmia da Silva Cavalheir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fisioterapeuta Silmara Holzmann é mãe de Julia, que tem  Síndrome de Down. Silmara considera enriquecedor participar do encontro. “Os temas são abrangentes e direcionados a todas as faixas etárias da pessoa com Síndrome de Down. Agora, minha filha está no momento de ir pra escola, vou aprender e acompanhar cada etapa do seu crescimento”, conta Silmar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riadne Gama das Neves veio de Manaus para participar do Congresso e adquirir conhecimentos que auxiliem na educação do filho com Síndrome de Down. “Tive uma barreira de aceitação muito grande no início da minha gestação, até o primeiro ano de vida do meu filho. Participar do evento serve de estímulo”, disse Ariadne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ww.pr.gov.br e www.facebook.com/governop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Síndrome de Down, Governo do Paraná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uritib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31:00Z</dcterms:created>
  <dc:creator>Aline Kosak</dc:creator>
  <dc:description/>
  <dc:language>en-US</dc:language>
  <cp:lastModifiedBy>Aline Kosak</cp:lastModifiedBy>
  <dcterms:modified xsi:type="dcterms:W3CDTF">2015-10-16T20:32:00Z</dcterms:modified>
  <cp:revision>1</cp:revision>
  <dc:subject/>
  <dc:title/>
</cp:coreProperties>
</file>