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16/10/ 2018 – terça-feira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AÚDE PÚBLI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ia Mundial da Vacinação alerta sobre a importância da prevenção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Secretaria de Estado da Saúde destaca a necessidade de imunização de crianças, adultos e idosos para evitar a volta de doenças como sarampo e poliomielite. A carteira de vacinação deve estar sempre atualizada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m Alusão do Dia Mundial da Vacinação, comemorado nesta quarta-feira (17), a Secretaria de Estado da Saúde alerta sobre a importância de manter a vacinação atualizada para ter qualidade de vida. O Brasil é considerado uma referência mundial devido ao seu programa de imunização gratuito. Entretanto, a queda de adesão às vacinas nos últimos anos traz o risco de doenças como sarampo e poliomielite fazerem mais vítimas no paí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o secretário de Estado da Saúde, Antônio Carlos Nardi, as vacinas têm um importante papel na saúde pública, prevenindo epidemias e diminuindo, ou mesmo erradicando, algumas doenças. Ele lembra que o Programa Nacional de Imunização, que completa 45 anos em 2018, universalizou o acesso da população às vacinas - fez com que um número crescente de crianças e adultos pudessem ser imunizados.</w:t>
      </w:r>
    </w:p>
    <w:p>
      <w:pPr>
        <w:pStyle w:val="TextBody"/>
        <w:jc w:val="left"/>
        <w:rPr/>
      </w:pPr>
      <w:r>
        <w:rPr>
          <w:rFonts w:eastAsia="Calibri" w:cs="Times New Roman" w:ascii="Times New Roman" w:hAnsi="Times New Roman"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oje, infelizmente, temos o risco de reinserção de doenças que já estavam erradicadas no Brasil por causa da baixa procura pelas vacinas. Essa situação precisa mudar. A população precisa reconhecer a importância da vacinação para a saúde”, diz Nard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ARA TODOS</w:t>
      </w:r>
      <w:r>
        <w:rPr>
          <w:rFonts w:cs="Times New Roman" w:ascii="Times New Roman" w:hAnsi="Times New Roman"/>
          <w:sz w:val="30"/>
          <w:szCs w:val="30"/>
        </w:rPr>
        <w:t xml:space="preserve"> – O secretário ressalta que a falta de informação e a proliferação de notícias falsas sobre as vacinas têm feito muitas pessoas deixarem de se imunizar. Ele acrescenta que a errônea sensação de segurança é outro fator que pode ter influenciado parte da população a deixar de lado a vacinação.</w:t>
      </w:r>
    </w:p>
    <w:p>
      <w:pPr>
        <w:pStyle w:val="TextBody"/>
        <w:jc w:val="left"/>
        <w:rPr/>
      </w:pPr>
      <w:r>
        <w:rPr>
          <w:rFonts w:eastAsia="Calibri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s novas gerações não conhecem a poliomielite, o sarampo, e tantas outras doenças controladas exatamente por conta das altas taxas de cobertura vacinal. Mas esses males podem voltar a fazer vítimas a qualquer momento. Não podemos nos descuidar”, ressalta Nard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le destaca que, ao contrário do que grande parte das pessoas acredita, não são apenas as crianças que precisam ser vacinadas. Adolescentes, jovens, adultos e idosos também podem e devem ser imunizados. “Todos devem manter suas carteiras de vacinação atualizadas. A vacina é uma proteção importante, indispensável para quem quer viver com mais saúde, do recém-nascido ao idoso”, Nardi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1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Dia Mundial de Vacinação, vacinaçã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dro">
    <w:name w:val="Padrã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9:00Z</dcterms:created>
  <dc:creator/>
  <dc:description/>
  <dc:language>en-US</dc:language>
  <cp:lastModifiedBy/>
  <dcterms:modified xsi:type="dcterms:W3CDTF">2018-10-16T20:46:50Z</dcterms:modified>
  <cp:revision>14</cp:revision>
  <dc:subject/>
  <dc:title/>
</cp:coreProperties>
</file>