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6/10/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terç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DIA DA ALIMENTAÇÃO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gricultura vai apresentar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rojeto para reduzir desperdício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40"/>
          <w:szCs w:val="40"/>
        </w:rPr>
        <w:t>Serão programadas ações de assistência técnica, capacitações e educação alimentar e nutricional com alunos, merendeiras, consumidores, usuários dos bancos de alimentos, agricultores e organizações da agricultura familiar, entre outros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A Secretaria de Estado da Agricultura e do Abastecimento vai apresentar ao Ministério do Desenvolvimento Social (MDS) um projeto que visa a redução de perdas e desperdício de alimentos em todo o Estado.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iniciativa, 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para marcar o Dia Mundial da Alimentação celebrado em 16 de outubro,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  é do Departamento de Segurança Alimentar e Nutricional (Desan) em parceria com a Emater-PR, Ministério do Desenvolvimento Social e BRDE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Estão sendo programadas ações de assistência técnica, capacitações e educação alimentar e nutricional com alunos, merendeiras, consumidores, usuários dos bancos de alimentos, agricultores e organizações da agricultura familiar, além de linhas de crédito diferenciados para organizações da agricultura familiar e municípios, pelo BRDE. A parceria deve ser oficializada em novembro, com início das atividades no próximo ano. 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O tema do Dia Mundial da Alimentação em 2018 é “Nossas ações são o nosso futuro. É possível #FomeZero até 2030”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secretário estadual da Agricultura, George Hiraiwa, reforça que o tema deste ano merece a reflexão de todos. “Em nosso país ainda são significativas as perdas e desperdícios de alimentos desde a produção até o consumo”, disse. Segundo ele, este novo projeto para redução de perdas e desperdícios de alimentos nas principais cadeias do Estado preenche uma importante lacuna nas políticas públicas. “Não basta produzir mais e melhor, precisamos aproveitar tudo com racionalidade e sustentabilidade”, afirmou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No governo estadual, a Secretaria é a principal articuladora da Política Estadual de Segurança Alimentar e Nutricional, por meio do Desan, que promove apoio técnico através de ações e programas em âmbito regional e local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ara a diretora do Desan, Valéria Nitsche, é fundamental um maior conhecimento do direito constitucional à alimentação adequada, bem como a abrangência do conceito de segurança alimentar e nutricional. De acordo com ela, a segurança alimentar e nutricional é muito mais do que a higiene do alimento e do uso de boas práticas de manipulação. “O conceito se estende desde a melhoria das condições de produção no campo e geração de renda para os agricultores, passa pelo abastecimento, qualidade da água e solo, sustentabilidade, consumo e pós consumo. Com certeza, é a política de hoje e a do futuro”, diz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No Desan são desenvolvidos importantes programas com foco na garantia do Direito Humano à Alimentação Adequada e na segurança alimentar e nutricional como Leite das Crianças, Mais Renda no Campo, Apoio à Implantação de Restaurantes Populares e Cozinhas Comunitárias, Hortas Urbanas e Periurbanas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Secretaria da Agricultura do Paraná, Dia Mundial da Alimentação, Desan, Emater-PR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uritib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1:23:54Z</dcterms:created>
  <dc:creator/>
  <dc:description/>
  <dc:language>en-US</dc:language>
  <cp:lastModifiedBy/>
  <dcterms:modified xsi:type="dcterms:W3CDTF">2018-10-16T21:52:49Z</dcterms:modified>
  <cp:revision>2</cp:revision>
  <dc:subject/>
  <dc:title/>
</cp:coreProperties>
</file>