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5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CIENT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úde promove evento para discutir a alimentação saudáv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ação faz parte das comemorações do Dia Mundial da Alimentação. No evento, os participantes poderão debater sobre o assunto, além de assistirem a palestras com temas que valorizam a produção de alimentos saudávei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 FO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tarde desta segunda-feira (16), a Secretaria de Saúde promove uma videoconferência para discutir a alimentação saudável. O evento faz parte das comemorações do Dia Mundial da Alimentação, criado pela Organização das Nações Unidas para a Alimentação e a Agricultura (FAO), e celebrado na mesma data desde 1981. O evento é aberto ao público e ocorre no Auditório Anne Marie, na sede da Secretaria de Estado da Saúde, em Curitib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“</w:t>
      </w:r>
      <w:r>
        <w:rPr>
          <w:rFonts w:cs="Arial" w:ascii="Arial" w:hAnsi="Arial"/>
        </w:rPr>
        <w:t xml:space="preserve">A Secretaria de Estado da Saúde tem trabalhado fortemente sobre este tema com a população, com ações educativas e de conscientização. A agroindústria familiar é a principal forma de produção de alimentos para consumo interno no país. Fomentar esse processo é fundamental para que possamos acabar com a falta de alimentos de maneira a preservar os recursos naturais”, destacou o diretor do Centro Estadual de Vigilância Sanitária, Paulo Costa Sant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tema do encontro aborda a proposta da FAO para o Dia Mundial deste ano: ‘Mude o futuro da migração. Investir na segurança alimentar e no desenvolvimento rural’. No evento, profissionais da saúde, da vigilância de alimentos, representantes de classes, agricultores e a sociedade civil poderão debater sobre o assunto, além de assistirem a palestras com temas que valorizam a produção de alimentos saudáveis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A MUNDIAL –</w:t>
      </w:r>
      <w:r>
        <w:rPr>
          <w:rFonts w:cs="Arial" w:ascii="Arial" w:hAnsi="Arial"/>
        </w:rPr>
        <w:t xml:space="preserve"> O objetivo do Dia Mundial da Alimentação é conduzir esforços internacionais para eliminar a fome, destacando as áreas necessárias para o desenvolvimento de ações e o fornecimento de um foco comum em todos os países memb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gundo a FAO, o tema deste ano foi escolhido para contribuir com o crescimento econômico e melhorar a segurança alimentar e meios de subsistência rurais, promovendo assim o progresso dos países em alcançar o desenvolvimento sustentável do Milê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 oficiais do Governo do Estado mostram que atualmente existem 371 mil estabelecimentos rurais no Paraná, dos quais 80% são da agricultura familiar. Desde janeiro deste ano, o Governo do Estado implementou a Resolução SESA nº 004, que normatiza as boas práticas da fabricação de alimentos process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o Santana salienta, ainda, que graças a esta resolução é possível aproximar os empreendimentos familiares rurais da formalização, o que proporciona maior segurança econômica aos produtores e garante à população um alimento segu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Ç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deoconferência Dia Mundial da Alimen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: Auditório Anne Marie – Secretaria de Estado de Saúde – Rua Piquiri, 170 – Curitiba/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16/10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ário: 14h às 16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Ç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 – 14h15 – Abertura, com a presença da superintendente de Vigilância em Saúde, Júlia Cordellini e o diretor do Centro Estadual de Vigilância Sanitária, Paulo Costa Santa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h15 – 15h – Palestra: Alimentos da Agricultura Familiar – Inclusão Produtiva com Segurança Alimentar, com a mestre e professora do curso de Nutrição da PUCPR, Maria Tereza Rib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h – 15h30 – Palestra: Relatos de Experiência de uma Agricultora Familiar, com a empreendedora familiar agrícola, Amanda Marf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h30 – 16h – Palestra: Resolução SESA nº 004/2017 – Segurança Alimentar e Sua Inserção na Agricultura Familiar, com a médica veterinária da Sesa, Emanuelle Gem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GS: Beto Richa, dia mundial da al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9:00Z</dcterms:created>
  <dc:creator>SESA</dc:creator>
  <dc:description/>
  <dc:language>en-US</dc:language>
  <cp:lastModifiedBy/>
  <dcterms:modified xsi:type="dcterms:W3CDTF">2017-10-11T20:39:24Z</dcterms:modified>
  <cp:revision>5</cp:revision>
  <dc:subject/>
  <dc:title>Lei nº 11</dc:title>
</cp:coreProperties>
</file>