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.10.2015 – sex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SSÃO INTERNACION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pel discute novos projeto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a chinesa State Grid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A COMITIVA INTERNACIONAL LIDERADA PELO GOVERNADOR BETO RICHA ESTEVE NESTA SEXTA-FEIRA (16) NA MAIOR EMPRESA DE TRANSMISSÃO DO MUNDO.</w:t>
      </w:r>
      <w:r>
        <w:rPr>
          <w:rFonts w:cs="Cambria" w:ascii="Cambria" w:hAnsi="Cambria"/>
          <w:i/>
          <w:sz w:val="28"/>
          <w:szCs w:val="28"/>
        </w:rPr>
        <w:t xml:space="preserve">  No encontro, o presidente da Companhia Paranaense de Energia (Copel), Luiz Fernando Leone Vianna, discutiu com diretores da companhia chinesa a possibilidade de desenvolver novos projetos conjuntos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 comitiva internacional liderada pelo governador Beto Richa esteve nesta sexta-feira (16) na maior empresa de transmissão do mundo. O objetivo foi discutir novos projetos conjuntos entre a Copel e a companhia chines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comitiva internacional liderada pelo governador Beto Richa esteve nesta sexta-feira (16) na sede da estatal chinesa de energia State Grid, a maior empresa de transmissão do mundo. No encontro, o presidente da Companhia Paranaense de Energia (Copel), Luiz Fernando Leone Vianna, discutiu com diretores da companhia chinesa a possibilidade de desenvolver novos projetos conjuntos. Copel e State Grid já atuam em parceria em três grandes projetos de transmissão de energia no Brasil, com investimento total de R$ 3,6 bilhões.</w:t>
      </w:r>
    </w:p>
    <w:p>
      <w:pPr>
        <w:pStyle w:val="Normal"/>
        <w:rPr/>
      </w:pPr>
      <w:r>
        <w:rPr>
          <w:rFonts w:eastAsia="Arial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 parceria entre a State Grid e a Copel permite a execução de importantes obras para o setor energético, que é estratégico para o desenvolvimento do País”, afirmou Richa. “Queremos ampliar ainda mais esta parceria porque o Brasil precisa melhorar sua infraestrutura energética, que é essencial para desenvolver a industrialização e a economia nacional”, ressaltou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s paranaenses foram recebidos pelo vice-presidente, Du Zhigang, e pelo diretor do Departamento de Cooperação Internacional da State Grid, Wang Wenan. A proposta da Copel é desenvolver novos projetos em conjunto nas aéreas de geração, com a construção de usinas hidrelétricas e termoelétricas e, também, na transmissão de energia.</w:t>
      </w:r>
    </w:p>
    <w:p>
      <w:pPr>
        <w:pStyle w:val="Normal"/>
        <w:rPr/>
      </w:pPr>
      <w:r>
        <w:rPr>
          <w:rFonts w:eastAsia="Arial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Temos uma parceria importante com a State Grid. A opção dos chineses em trabalhar com a Copel no Brasil mostra que nossa empresa tem qualidade e profissionalismo”, disse o presidente da Companhia Paranaense de Energia. “Esperamos desenvolver novos projetos com a State Grid, levando nossa participação societária para outros setores além da transmissão de energia, como geração hidráulica e térmica”, afirmou Vianna.  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ROJETOS</w:t>
      </w:r>
      <w:r>
        <w:rPr>
          <w:rFonts w:cs="Cambria" w:ascii="Cambria" w:hAnsi="Cambria"/>
          <w:sz w:val="28"/>
          <w:szCs w:val="28"/>
        </w:rPr>
        <w:t xml:space="preserve"> – Dois projetos da Copel e da State Grid, Matrinchã e Guaraciaba, que somam 1.600 quilômetros de linhas de transmissão para escoamento de energia das usinas do Complexo Teles Pires, no Mato Grosso, serão inauguradas no início de 2016. Uma delas, a Linha de Transmissão Matrinchã, já está em funcionamento. As companhias investiram R$ 2,7 bilhões em Matrinchã e Guaraciab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s duas empresas, em parceria com Furnas, também estão construindo as linhas de transmissão Barreiras II - Rio das Éguas; Rio das Éguas - Luziânia; Luziânia - Pirapora 2, localizadas nos estados da Bahia, Minas Gerais e Goiás. O lote somará 967 quilômetros de linhas, com investimento de R$ 960 milhões. 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missão, China, Cope, State Grid, projeto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4:00Z</dcterms:created>
  <dc:creator>SECS</dc:creator>
  <dc:description/>
  <cp:keywords/>
  <dc:language>en-US</dc:language>
  <cp:lastModifiedBy>SECS</cp:lastModifiedBy>
  <dcterms:modified xsi:type="dcterms:W3CDTF">2015-10-16T16:07:00Z</dcterms:modified>
  <cp:revision>16</cp:revision>
  <dc:subject/>
  <dc:title/>
</cp:coreProperties>
</file>