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/10/2017</w:t>
      </w:r>
    </w:p>
    <w:p>
      <w:pPr>
        <w:pStyle w:val="Normal"/>
        <w:jc w:val="both"/>
        <w:rPr/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LO BRASI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Balé Teatro Guaíra apresenta Carmen no Ceará e Pernambuc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 xml:space="preserve">As apresentações serão em Fortaleza, dia 25, às 18h, na XI Bienal Internacional de Dança; e dia 28, às 20h, no Festival Cenas CumpliCidades – Festival Internacional de Artes, em Recif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>Com</w:t>
      </w:r>
      <w:r>
        <w:rPr>
          <w:b w:val="false"/>
          <w:bCs w:val="false"/>
          <w:sz w:val="32"/>
          <w:szCs w:val="32"/>
        </w:rPr>
        <w:t xml:space="preserve"> fo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32"/>
          <w:szCs w:val="32"/>
        </w:rPr>
        <w:tab/>
        <w:t xml:space="preserve">Balé Teatro Guaíra (BTG) se prepara para apresentar Carmen em Fortaleza, no Ceará, dia 25,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 xml:space="preserve">às 18h,  na XI Bienal Internacional de Dança; e dia 28, às 20h, no Festival Cenas CumpliCidades – Festival Internacional de Artes, em Recife.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ab/>
        <w:t xml:space="preserve">Desta vez o Balé Teatro Guaíra se apresenta sem a Orquestra Sinfônica do Paraná. A coreografia foi criada em 2016, especialmente para o Balé Teatro Guaíra (BTG), pelo paulista Luiz Fernando Bongiovanni, sob as composições de Georges Bizet e Rodion Shchedrin. O espetáculo já foi apresentada também no encerramento do Festival de Dança, em Cascavel, no Paraná.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ab/>
        <w:tab/>
        <w:t xml:space="preserve">A Bienal Internacional de Dança do Ceará é um dos maiores eventos, e movimenta o universo da dança contemporânea no Brasil há 20 anos. Espetáculos, performances, cursos, oficinas e mesas-redondas figuram entre as diversas atividades que compõem a programação do Festival.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ab/>
        <w:t xml:space="preserve">O Festival Cena CumpliCidades, em Perambuco, está em sua 8ª edição e este ano realiza apresentações de dança, performances, shows musicais, e ateliês de artes visuais em várias cidades.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ab/>
        <w:t xml:space="preserve">A OBRA - Carmen é uma das obras mais conhecidas e tocadas em todo o mundo, inicialmente escrita em forma de ópera pelo compositor francês Georges Bizet. Um drama clássico de amor e ódio ambientada na Sevilha (Espanha) do século 19, que estreou em 1875, em Paris, e conta a história da sedutora cigana Carmen, que afasta Don José de sua noiva Micaela, dando início a uma confusa e trágica trama de amor.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ab/>
        <w:t xml:space="preserve">A versão para balé foi criada 90 anos depois da ópera por Rodion Shchedrin, compositor russo, ainda vivo, que dedicou a obra à sua esposa Maya Plisetskaya, bailarina do Balé Bolshoi, falecida em 201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  <w:i w:val="false"/>
          <w:iCs w:val="false"/>
          <w:sz w:val="32"/>
          <w:szCs w:val="32"/>
        </w:rPr>
        <w:t xml:space="preserve">Serviço: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>Balé Teatro Guaíra – Carmen.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sz w:val="32"/>
          <w:szCs w:val="32"/>
        </w:rPr>
        <w:t xml:space="preserve">Dia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>25, às 18h</w:t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  <w:bCs/>
          <w:i w:val="false"/>
          <w:iCs w:val="false"/>
          <w:sz w:val="32"/>
          <w:szCs w:val="32"/>
        </w:rPr>
        <w:t xml:space="preserve">Fortaleza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>– Ceará (XI Bienal Internacional de Dança).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 xml:space="preserve">Cine Teatro São Luiz.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>Rua Major Facundo, 500 – Centro – Fortaleza.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>Entrada fran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>Dia 28, às 20h.</w:t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  <w:bCs/>
          <w:i w:val="false"/>
          <w:iCs w:val="false"/>
          <w:sz w:val="32"/>
          <w:szCs w:val="32"/>
        </w:rPr>
        <w:t xml:space="preserve">Recife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32"/>
          <w:szCs w:val="32"/>
        </w:rPr>
        <w:t xml:space="preserve">- (Festival Cenas CumpliCidades – Festival Internacional de Artes). </w:t>
      </w:r>
    </w:p>
    <w:p>
      <w:pPr>
        <w:pStyle w:val="TextBody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eatro Santa Isabel.</w:t>
      </w:r>
    </w:p>
    <w:p>
      <w:pPr>
        <w:pStyle w:val="TextBody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ça da República, s/n - Santo Antônio, Recife. </w:t>
      </w:r>
    </w:p>
    <w:p>
      <w:pPr>
        <w:pStyle w:val="TextBody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ngressos: R$ 20,00 (inteira) e R$ 10,00 (meia).</w:t>
      </w:r>
    </w:p>
    <w:p>
      <w:pPr>
        <w:pStyle w:val="TextBody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TextBody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Balé Teatro Guaíra, Governo do Paraná</w:t>
      </w:r>
    </w:p>
    <w:p>
      <w:pPr>
        <w:pStyle w:val="TextBody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9:18Z</dcterms:created>
  <dc:creator/>
  <dc:description/>
  <dc:language>en-US</dc:language>
  <cp:lastModifiedBy/>
  <cp:lastPrinted>2017-10-11T10:26:00Z</cp:lastPrinted>
  <dcterms:modified xsi:type="dcterms:W3CDTF">2017-10-16T18:34:11Z</dcterms:modified>
  <cp:revision>4</cp:revision>
  <dc:subject/>
  <dc:title/>
</cp:coreProperties>
</file>