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6/10/2015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NO INTERIOR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Traiano anuncia reforma do Hospital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Municipal de Santa Izabel do Oeste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O INVESTIMENTO NA OBRA SERÁ DE R$ 2,2 MILHÕES PARA REFORMA E AMPLIAÇÃO DO HOSPITAL MUNICIPAL DE SANTA IZABEL DO OESTE, NA REGIÃO SUDOESTE DO ESTADO. A obra no hospital trará melhorias para o atendimento da população, pois além de modernizar a estrutura de alguns setores vai permitir a construção de duas novas alas: a lavanderia e a central de materiais e esterilização. Traiano também anunciou investimentos em habitação, infraestrutura urbana e abastecimen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O investimento na obra será de R$ 2,2 milhões para reforma e ampliação do Hospital Municipal de Santa Izabel do Oeste, na região Sudoeste do Es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overnador em exercício Ademar Traiano anunciou nesta sexta-feira (16) o investimento de R$ 2,2 milhões para reforma e ampliação do Hospital Municipal de Santa Izabel do Oeste, na região Sudoeste do Estado. Ele também anunciou investimentos em habitação, infraestrutura urbana e abasteciment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obra no hospital trará melhorias para o atendimento da população, pois além de modernizar a estrutura de alguns setores vai permitir a construção de duas novas alas: a lavanderia e a central de materiais e esterilizaçã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É um anúncio importante para a cidade. A ampliação do hospital municipal é fundamental para o bom atendimento dos pacientes e um pleito antigo da população de Santa Izabel”, afirmou Traian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o todo, serão destinados R$ 1,3 milhão para reforma e R$ 871 mil para ampliação. Hoje, o local conta com 32 leitos ger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RATÉGICO – O secretário estadual da Saúde, Michele Caputo Neto, destacou que o hospital municipal é estratégico para aquela microrregião. Ele também ressaltou a ampliação dos investimentos em saúde pelo governo do estadu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Na contramão do que acontece em outros estados e no governo federal, que têm reduzido seus orçamentos na área da saúde, o Paraná terá, no ano que vem, o maior orçamento da história do Estado para o setor”, afirmo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ALIDADE DE VIDA – “Para nós é uma alegria receber a presença do governador em exercício, trazendo esses recursos que vão contribuir com a melhoria da qualidade de vida da nossa população”, disse o prefeito de Santa Izabel do Oeste, Moacir Fiamoncini. “A obra no hospital vem em um momento importante, pois precisamos adequar o espaço a exigências da Vigilância Sanitária”, explico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idade também recebeu na quinta-feira (15), em evento em Francisco Beltrão, recursos para a aquisição de veículos para o transporte de pacientes que fazem tratamento em outras regiões. Também foi anunciada a construção de uma nova unidade de saúde no municíp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Santa Izabel é um município pequeno, com uma população de 15 mil habitantes. Apenas com a nossa receita, não teríamos condições de fazer os investimentos que a população precisa. Por isso temos muito a agradecer ao Governo do Estado”, ressaltou Fiamoncin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RADIAS – Traiano também ratificou a abertura do edital de licitação, autorizado na quinta-feira, em Francisco Beltrão, para a construção de 51 casas populares no município. O empreendimento receberá investimentos de R$ 3,6 milhões em recursos do FGTS. O projeto será feito pelo governo estadual em parceria com a prefeitura e o governo feder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município, 133 famílias foram beneficiadas com a entrega de novas casas urbanas e rurais e títulos de propriedade. Outras 24 moradias rurais estão em obras. Os investimentos chegam a R$ 3,8 milhões. Na região, 8,5 mil famílias são atendidas com investimentos de R$ 317 milhões em recursos federais, estaduais e municip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RAESTRUTURA URBANA – No evento, Traiano também autorizou a homologação de um financiamento de R$ 1,4 milhão para obras de pavimentação e calçamento em Santa Izabel do Oes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mbém foi entregue uma retroescavadeira à prefeitura, no valor de R$ 380 mil. Os recursos são do Sistema de Financiamento aos Municípios (SFM), linha de crédito destinada às prefeituras paranaenses e gerenciadas pela Fomento Paraná, em parceria com a Secretaria Estadual do Desenvolvimento Urbano e Paranacidad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ÇOS ARTESIANOS – O governador em exercício assinou o convênio com a prefeitura de Santa Izabel do Oeste para a construção de dois poços artesianos nas comunidades rurais de Vista Alegre e São Marcos. Os poços vão abastecer 80 família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erfuração e as análises para atestar a qualidade da água são de responsabilidade do Instituto das Águas do Paraná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investimento é de R$ 100 mil – 60% do valor é bancado pelo governo estadual e o outro montante é pago pelo município, que é responsável pela instalação das bombas e tubulações. Cada poço tem profundidade de aproximadamente 150 metr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 AguasParaná também destinará um recurso de R$ 500 mil para a aquisição de um caminhão adaptado para a coleta de lixo na cidade. 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OX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raiano inaugura unidade de saúde em Bela Vista da Caro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ntro da programação de visitas ao Sudoeste, o governador em exercício também inaugurou uma nova unidade de saúde em Bela Vista da Caroba, município de 3,9 mil habitante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Liberation Serif;Times New Roman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É uma obra muito estruturada, que servirá para o atendimento preventivo da população de Bela Vista da Caroba”, disse o governador em exercício. “É mais uma obra importante na área da saúde, entre tantas outras que o Governo do Paraná já entregou na região”, afirmo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unidade contou com um investimento de R$ 474 mil e ainda recebeu um kit completo de equipamentos do Governo do Estado. O espaço vai oferecer atendimento básico de saúde, com salas específicas para as áreas de pediatria, odontologia, ginecologia, enfermagem, inalação, esterilização, imunização, curativos e farmác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Liberation Serif;Times New Roman" w:cs="Times New Roman" w:ascii="Times New Roman" w:hAnsi="Times New Roman"/>
          <w:color w:val="000000"/>
          <w:sz w:val="32"/>
          <w:szCs w:val="32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Esta obra vai garantir um atendimento de mais qualidade para os cidadãos de Bela Vista da Caroba, oferecendo também melhores condições de trabalho aos nossos profissionais da área”, declarou o prefeito Dilso Storch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PROGRAMA</w:t>
      </w:r>
      <w:r>
        <w:rPr>
          <w:rFonts w:cs="Times New Roman" w:ascii="Times New Roman" w:hAnsi="Times New Roman"/>
          <w:sz w:val="32"/>
          <w:szCs w:val="32"/>
        </w:rPr>
        <w:t xml:space="preserve"> – A construção, reforma e ampliação de unidades de Saúde fazem parte da estratégia do governo estadual para fortalecer o atendimento nos municípios. A ação faz parte do programa APSUS, que já liberou R$ 167 milhões para obras em 460 unidades. Para os próximos quatro anos, serão mais 600 novas unidades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Ademar Traiano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anta Izabel do Oeste, 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23:00Z</dcterms:created>
  <dc:creator>SECS</dc:creator>
  <dc:description/>
  <cp:keywords/>
  <dc:language>en-US</dc:language>
  <cp:lastModifiedBy>SECS</cp:lastModifiedBy>
  <dcterms:modified xsi:type="dcterms:W3CDTF">2015-10-16T21:33:00Z</dcterms:modified>
  <cp:revision>5</cp:revision>
  <dc:subject/>
  <dc:title>NO INTERIOR</dc:title>
</cp:coreProperties>
</file>