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Sex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(16/10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PARCERI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litalia vai promover o Paraná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entre turistas italianos e europeu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  <w:t xml:space="preserve">COOPERAÇÃO FOI ACERTADA NESTA SEXTA-FEIRA (16), EM MILÃO, EM REUNIÃO DA VICE-GOVERNADORA CIDA BORGHETTI COM DIRETORAS DA COMPANHIA AÉREA ITALIANA. </w:t>
      </w:r>
      <w:r>
        <w:rPr>
          <w:rFonts w:eastAsia="Times New Roman" w:cs="Cambria" w:ascii="Cambria" w:hAnsi="Cambria"/>
          <w:sz w:val="32"/>
          <w:szCs w:val="32"/>
          <w:lang w:eastAsia="pt-BR"/>
        </w:rPr>
        <w:t>Promoção do Paraná integra as negociações para a atração de um vôo direto entre a Itália e Foz do Iguaçu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32"/>
          <w:szCs w:val="32"/>
          <w:lang w:eastAsia="pt-BR"/>
        </w:rPr>
      </w:pPr>
      <w:r>
        <w:rPr>
          <w:rFonts w:eastAsia="Times New Roman" w:cs="Cambria" w:ascii="Cambria" w:hAnsi="Cambria"/>
          <w:i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32"/>
          <w:szCs w:val="32"/>
          <w:lang w:eastAsia="pt-BR"/>
        </w:rPr>
      </w:pPr>
      <w:r>
        <w:rPr>
          <w:rFonts w:eastAsia="Times New Roman" w:cs="Cambria" w:ascii="Cambria" w:hAnsi="Cambria"/>
          <w:i/>
          <w:sz w:val="32"/>
          <w:szCs w:val="32"/>
          <w:lang w:eastAsia="pt-BR"/>
        </w:rPr>
        <w:t>Cooperação foi acertada em reunião da vice-governadora Cida Borghetti com diretoras da companhia aérea italiana, em Milã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32"/>
          <w:szCs w:val="32"/>
          <w:lang w:eastAsia="pt-BR"/>
        </w:rPr>
      </w:pPr>
      <w:r>
        <w:rPr>
          <w:rFonts w:eastAsia="Times New Roman" w:cs="Cambria" w:ascii="Cambria" w:hAnsi="Cambria"/>
          <w:i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32"/>
          <w:szCs w:val="32"/>
          <w:lang w:eastAsia="pt-BR"/>
        </w:rPr>
      </w:pPr>
      <w:r>
        <w:rPr>
          <w:rFonts w:eastAsia="Times New Roman" w:cs="Cambria" w:ascii="Cambria" w:hAnsi="Cambria"/>
          <w:i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Paraná firmou parceria com a companhia aérea Alitalia para promover e divulgar destinos paranaenses, em especial Foz do Iguaçu, e aumentar o fluxo de turistas europeus no Estado. A cooperação foi acertada nesta sexta-feira (16), em Milão, em reunião da vice-governadora Cida Borghetti com as diretoras da empresa Manola Porta (marketing), Debora Latini (marketing para América Latina) e Rosela Nastri (vendas). O prefeito de Foz do Iguaçu, Reni Pereira, também participou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Segundo a vice-governadora, a promoção do Paraná integra o processo de consolidação de um vôo direto entre a Itália e Foz do Iguaçu. A rota vem sendo negociada desde o início do ano com executivos da Alitalia. Hoje somente 7 % dos italianos que vem ao País visitam Foz do Iguaçu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"O início da divulgação do Paraná será imediato. É uma operação comercial. Buscamos criar a demanda a fim de estabelecer a rota comercialmente", afirmou Cida Borghetti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 vice-governadora destacou também a importância econômica de criar novas rotas e buscar o incremento do turismo no Paraná. "A indústria do turismo gera emprego e renda. De cada dez empregos criados no País, um é por meio do turismo."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ALITALIA - A Alitalia faz simulações de destinos, considerando Roma ou Milão, e avalia possibilidades técnicas e financeiras, combinando o vôo com turismo e carga e ainda com a inclusão de uma parada em alguma capital do Mercosul. "É um processo em que estão em análise aspectos financeiros, técnicos e logísticos", ressalta Cida Borghetti.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As negociações contam com o apoio da Prefeitura de Foz do Iguaçu, da Itaipu Binacional e do governo federal, por meio da Embratur e da embaixada do Brasil na Itália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prefeito de Foz do Iguaçu, Reni Pereira, destacou o potencial da cidade para aumentar o fluxo de turistas. "Foz recebe cerca de 16 mil visitantes por ano, mas tem potencial para dobrar o número nos próximos seis meses", disse Pereira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TAP - Ontem a vice-governadora negociou uma cooperação semelhante com a companhia aérea portuguesa TAP. Em reunião com a gerente-geral da empresa para Itália e Grécia, Araci Coimbra, ficou definido o aumento da promoção do Paraná nos canais de venda da empres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Também foi acertada a possibilidade de os turistas italianos emitirem vôos via Roma ou Milão com destino final Foz do Iguaçu usando parceiros da companhia no Brasil.  A TAP é a maior companhia europeia em hub para o Brasil com 80 voos cobrindo 11 capitais e possui acordos com todas as empresas áreas nacionais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GENDA – Nesta semana, a vice-governadora participou do Seminário Território, Água, Energia e Alimento no pavilhão do Brasil na ExpoMilã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Cida Borghetti apresentou ações e programas do Governo do Paraná para o desenvolvimento sustentável. Também detalhou o programa Paraná Competitivo, oportunidades de investimentos, em especial em inovação e tecnologia;  e alguns dos potenciais do Estado, como a força do agronegócio, a qualidade da mão de obra e o amplo sistema universitári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Na segunda-feira (12), a vice-governadora se reuniu com o cônsul-geral do Brasil em Milão, Paulo Cordeiro de Andrade Pinto. O consulado é um dos parceiros do Estado do Paraná nas negociações para atrair o vôo direto entre a Itália e Foz do Iguaçu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Cida Borghetti teve audiência com o prefeito de Milão, Francesco Paolo Tronca, para tratar das negociações para atração do vôo e possíveis parcerias com a cidade italiana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Ela também participou de um seminário na embaixada brasileira em Roma para divulgar o Paraná e Foz do Iguaçu a operadores de turismo italianos. Com o tema Foz do Iguaçu, Destino do Mundo, o evento reuniu os principais operadores de turismo da região, responsáveis por 80 % da emissão de pacotes com destino ao Brasil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No evento, a vice-governadora também se reuniu com a gerente-geral da companhia aérea TAP para Itália e Grécia, Araci Coimbra. A empresa portuguesa  quer promover o Paraná e Foz do Iguaçu com o objetivo de aumentar o fluxo de passageiros europeus para o Paraná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Na agenda desta semana há ainda reunião com a diretoria de um grupo de educação italiano e com investidores europeus para apresentar oportunidades de negócios no Paraná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66"/>
          <w:sz w:val="32"/>
          <w:szCs w:val="32"/>
        </w:rPr>
      </w:pP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SemEspaamento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  <w:t>BOX 1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Grupo de ensino italiano busca parceiros no Paraná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 vice-governadora Cida Borghetti visitou nesta sexta-feira (16) as instalações do grupo educacional Cepu Group, em Milão. Cida foi recebida pelo presidente honorário do grupo, Francesco Polidori, pelo diretor-executivo do Departamento Internacional, Pietro Polidori, o professor Cesare Triberti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om 46 anos de atuação e 90 filiais na Itália e 12 no exterior, o Cepu Group estuda expandir suas atividades no Brasil, hoje limitadas ao Rio de Janeiro e São Paulo. O foco da instituição é o ensino com cursos à distância. "Eles demonstraram muito interesse em entrar no Paraná por meio de uma parceria na área de ensino superior", explica a vice-governadora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6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Itália, visita, ensino, </w:t>
      </w:r>
      <w:r>
        <w:rPr>
          <w:rFonts w:cs="Cambria" w:ascii="Cambria" w:hAnsi="Cambria"/>
          <w:sz w:val="28"/>
          <w:szCs w:val="28"/>
          <w:lang w:eastAsia="pt-BR"/>
        </w:rPr>
        <w:t>Cepu Group, Milão</w:t>
      </w:r>
    </w:p>
    <w:p>
      <w:pPr>
        <w:pStyle w:val="Normal"/>
        <w:shd w:fill="FFFFFF" w:val="clear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: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Cida Borghetti, Alitalia, Governo do Paraná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 </w:t>
      </w:r>
      <w:r>
        <w:rPr>
          <w:rFonts w:eastAsia="Cambria" w:cs="Cambria" w:ascii="Cambria" w:hAnsi="Cambria"/>
          <w:sz w:val="32"/>
          <w:szCs w:val="32"/>
          <w:lang w:eastAsia="pt-BR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eastAsia="pt-BR"/>
        </w:rPr>
        <w:t> </w:t>
      </w:r>
      <w:r>
        <w:rPr>
          <w:rFonts w:eastAsia="Cambria" w:cs="Cambria" w:ascii="Cambria" w:hAnsi="Cambria"/>
          <w:sz w:val="32"/>
          <w:szCs w:val="32"/>
          <w:lang w:eastAsia="pt-BR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eastAsia="pt-BR"/>
        </w:rPr>
        <w:t> </w:t>
      </w:r>
      <w:r>
        <w:rPr>
          <w:rFonts w:eastAsia="Cambria" w:cs="Cambria" w:ascii="Cambria" w:hAnsi="Cambria"/>
          <w:sz w:val="32"/>
          <w:szCs w:val="32"/>
          <w:lang w:eastAsia="pt-BR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eastAsia="pt-BR"/>
        </w:rPr>
        <w:t> </w:t>
      </w:r>
      <w:r>
        <w:rPr>
          <w:rFonts w:eastAsia="Cambria" w:cs="Cambria" w:ascii="Cambria" w:hAnsi="Cambria"/>
          <w:sz w:val="32"/>
          <w:szCs w:val="32"/>
          <w:lang w:eastAsia="pt-BR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eastAsia="pt-BR"/>
        </w:rPr>
        <w:t> </w:t>
      </w:r>
      <w:r>
        <w:rPr>
          <w:rFonts w:eastAsia="Cambria" w:cs="Cambria" w:ascii="Cambria" w:hAnsi="Cambria"/>
          <w:sz w:val="32"/>
          <w:szCs w:val="32"/>
          <w:lang w:eastAsia="pt-BR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eastAsia="pt-BR"/>
        </w:rPr>
        <w:t>  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54:00Z</dcterms:created>
  <dc:creator>Aline Kosak</dc:creator>
  <dc:description/>
  <cp:keywords/>
  <dc:language>en-US</dc:language>
  <cp:lastModifiedBy>SECS</cp:lastModifiedBy>
  <dcterms:modified xsi:type="dcterms:W3CDTF">2015-10-16T18:41:00Z</dcterms:modified>
  <cp:revision>13</cp:revision>
  <dc:subject/>
  <dc:title/>
</cp:coreProperties>
</file>