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full"/>
        <w:shd w:fill="FFFFFF" w:val="clear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9.2015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AGEM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PG realiza sessão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ene na abertura dos 60º</w:t>
      </w:r>
    </w:p>
    <w:p>
      <w:pPr>
        <w:pStyle w:val="Justifyful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Jogos Estudantis da Primavera</w:t>
      </w:r>
    </w:p>
    <w:p>
      <w:pPr>
        <w:pStyle w:val="Justifyful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Justifyfull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solenidade será no grande auditório do campus central da universidade, nesta quinta-feira (17), a partir das 19 horas. Os jogos foram criados em 1956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ma sessão solene dará início, nesta quinta-feira (17), às 19 horas, à 60ª edição dos Jogos Estudantis da Primavera (JEP) da Universidade Estadual de Ponta Grossa (UEPG). A solenidade será no grande auditório do campus central da UEPG. A homenagem marca os 60 anos de realização ininterrupta da competição, criada em 1956, por iniciativa do Diretório Acadêmico Joaquim de Paula Xavier, da Faculdade de Filosofia, Ciências e Letras de Ponta Grossa, que em 1969 daria origem à UEPG, unindo-se a quatro outras faculdades. 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bertura oficial dos jogos ocorre sexta-feira (18), no Ginásio de Esportes Borell Du Vernay, com o desfile dos mais de 100 estabelecimentos de ensino inscritos.</w:t>
      </w:r>
    </w:p>
    <w:p>
      <w:pPr>
        <w:pStyle w:val="Justifyful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coordenador geral dos JEP, professor Carlos Maurício Zaremba, explica que a sessão solene desta quinta-feira tem objetivo de homenagear personalidades que contribuíram para a manutenção do ideal dos Jogos da Primavera, desde a sua criação. Entre os homenageados, ele destaca o idealizador da competição, professor Antônio José França Satyro, e o ex-prefeito e ex-deputado federal Otto Santos da Cunha, participante das primeiras edições dos jogos, representando todos os atletas que marcaram a história da disputa. 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ela contribuição e apoio à realização da competição, também serão homenageados o pró-reitor de Assuntos Administrativos, Amaury dos Martyres e o professor Mario Urbano Canteri.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ÓRIA - A abertura da primeira edição dos JEP ocorreu no dia 15 de setembro de 1956, no Estádio Paula Xavier (campo do Guarani). Trezentos atletas da Faculdade de Filosofia, Ciências e Letras, do Colégio Regente Feijó, da Escola Normal e da Faculdade de Farmácia e Odontologia disputaram as modalidades de tênis de mesa masculino e feminino, xadrez, basquete masculino e feminino, vôlei masculino e feminino e futebol de campo.  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légio Regente Feijó sagrou-se campeão geral da competição, recebendo o troféu “Estudante”, de posse transitória. A UEPG assumiu a organização da competição, em 1974. 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 da história dos JEP será contata no livro “Jogos Estudantis da Primavera: 60 anos de esportes em Ponta Grossa – Paraná”, organizado pelo professor Cláudio Jorge Guimarães, do Departamento de Educação Física, e Alan Fernando de Almeida, diretor da Casa da Memória Paraná, unidade cultural da Fundação Municipal de Cultura.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gundo Cláudio Guimarães, o livro faz parte de um projeto maior ligado ao Departamento de Educação Física e à Coordenadoria de Desportos e Recreação, com o objetivo de levantar as fontes de pesquisa relativas aos Jogos da Primavera, desenvolver estudos sobre a prática esportiva na cidade, e recuperar a memória que envolve os jogos, assim como as diversas instituições de ensino do Paraná, buscando trabalhar a sua contextualização social, política, cultural, econômica e esportiva.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GOS OFICIAIS - Atualmente, os JEP integram o calendário de Jogos Oficiais do Paraná, contando com o apoio da Secretaria de Estado do Esporte e Turismo e da Fundação Municipal de Esportes (Fundesp)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60ª edição recebeu a inscrição de 123 estabelecimentos de ensino. Desse total, 103 confirmaram participação no congresso técnico, sendo 78 colégios e escolas públicas e particulares, de Ponta Grossa e mais 18 cidades, e 25 cursos de instituições de ensino superior. 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ompetição abre oportunidade à participação de atletas nascidos em 2001 e anos posteriores (grupo 1); nascidos em 1998 e anos posteriores (grupos 2); e acadêmicos de cursos de graduação (grupo III), para disputas nas modalidades de atletismo, basquete, futebol, futebol society, futsal, handebol, judô, karatê, natação, tênis de mesa, voleibol, vôlei de praia e xadrez. 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ERTURA - O desfile de abertura está programado para esta sexta-feira, a partir das 19 horas, no Ginásio Borell Du Vernay. A disputa por medalhas se inicia no sábado, estendendo-se até 26 de setembro, nas principais praças esportivas da cidade. </w:t>
      </w:r>
    </w:p>
    <w:p>
      <w:pPr>
        <w:pStyle w:val="Justifyful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om realização da UEPG e da Secretaria de Estado do Esporte e Turismo do Paraná, os JEP têm o patrocínio da Caixa Econômica Federal e o apoio da Fundação Municipal de Esportes de Ponta Grossa (Fundesp) e Fundação de Apoio à UEPG (FAUEPG). Mais informações em </w:t>
      </w:r>
      <w:hyperlink r:id="rId2">
        <w:r>
          <w:rPr>
            <w:rStyle w:val="InternetLink"/>
            <w:sz w:val="28"/>
            <w:szCs w:val="28"/>
          </w:rPr>
          <w:t>www.jogosprimavera.com.br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4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to Richa, UEPG, Jogos da Primavera, 60 anos dos JEP, Governo do Paraná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ta Grossa</w:t>
      </w:r>
    </w:p>
    <w:p>
      <w:pPr>
        <w:pStyle w:val="Justifyfull"/>
        <w:shd w:fill="FFFFFF" w:val="clear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osprimavera.com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4:00Z</dcterms:created>
  <dc:creator/>
  <dc:description/>
  <cp:keywords/>
  <dc:language>en-US</dc:language>
  <cp:lastModifiedBy>spavlosk</cp:lastModifiedBy>
  <dcterms:modified xsi:type="dcterms:W3CDTF">2015-09-16T19:48:00Z</dcterms:modified>
  <cp:revision>2</cp:revision>
  <dc:subject/>
  <dc:title/>
</cp:coreProperties>
</file>