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9.13 – segund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naPrevidên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tem primeira mulh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a presid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Suely Hass tomou posse nesta segunda-feira (16) e outras mudanças foram anunci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nova diretora-presidente da ParanaPrevidência, Suely Hass, tomou posse nesta segunda-feira (16). Ela é a primeira mulher a ocupar a função da instituição, que tem o compromisso de zelar pelo bem-estar do servidor público estadual, dos aposentados e pensionista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a instituição é um modelo, uma referência para todos os regimes próprios de previdência do país, e tenho certeza que continuará sendo”, afirmou a secretária de Estado da Administração e da Previdência, Dinorah Botto Portugal Nogara. Ela agradeceu o trabalho desenvolvido pelo ex-diretor-presidente, Jorge Sebastião de B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secretária destacou a importância de projetos como a Interiorização, a digitalização de documentos e a parceria firmada entre a ParanaPrevidência e a Secretaria da Administração, que conferem agilidade e segurança nos procedimentos processuais desenvolvi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uely Hass destacou, em seu discurso de posse, a disposição para o trabalho e a busca de valores que são a base da boa gestão pública: integridade, eficiência, confiabilidade. “Trabalhemos com serenidade, para quer as decisões sejam justas e carregadas de valores positivos”, declaro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esidente do Conselho de Administração da ParanaPrevidência, Henrique Naigeboren, destacou “a confiança e o apoio depositado pelos conselhos, de Administração e Finanças, na diretora-presidente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inorah Nogara comunicou outras mudanças no corpo diretivo da ParanaPrevidência. A Diretoria de Administração passa a ser de responsabilidade do servidor estadual José Gil Cury e a Ouvidoria da instituição passa a ser comandada por Alberto Garcez. Nos próximos dias, Antônio Carlos Pereira de Araújo assume a Diretoria de Finanças e Patrimôn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iveram na solenidade os secretários estaduais da Infraestrutura e Logística, José Richa Filho; do Turismo, Jackson Pitombo Cavalcante Filho; e para Assuntos da Copa do Mundo de 2014, Mário Celso Cunha. O secretário da Indústria Comércio e Assuntos do Mercosul, Ricardo Barros, foi representado pelo diretor-geral da Secretaria, Horácio Monteschio e a 5.ª Região Militar pelo Coronel Rômulo Marinho Soa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CURRÍCULO –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uely Hass ocupou cargo de Diretora da Secretaria de Administração na coordenação do Patrimônio do Estado. Graduada em Arquitetura e Urbanismo, com especialização em gestão pública e MBA em estudos avançados na administração pública e em ciências polític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GS: Beto Richa, ParanaPrevidência, Suely Hass, posse, presidênci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5:00Z</dcterms:created>
  <dc:creator>SECS</dc:creator>
  <dc:description/>
  <cp:keywords/>
  <dc:language>en-US</dc:language>
  <cp:lastModifiedBy>SECS</cp:lastModifiedBy>
  <dcterms:modified xsi:type="dcterms:W3CDTF">2013-09-16T20:42:00Z</dcterms:modified>
  <cp:revision>3</cp:revision>
  <dc:subject/>
  <dc:title/>
</cp:coreProperties>
</file>