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/09/13 - segund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verno do Estado estimula cri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distritos industriais nos municíp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artilha feita em parceria com a Fiep orienta prefeituras a implantar área específica para abrigar indúst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ARTILHA FEITA EM PARCERIA COM A FIEP ORIENTA PREFEITURAS A IMPLANTAR ÁREA ESPECÍFICA PARA ABRIGAR INDÚSTRIAS. Técnicos vão dar o suporte para a criação dos distritos. Atenção especial será dada aos municípios de baixo ID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Governo do Paraná e a Federação das Indústrias do Estado do Paraná (Fiep) lançaram, nesta segunda-feira (16), um guia para auxiliar as prefeituras na implantação de distritos industriais. O evento na sede da Federação contou com a participação do secretário estadual da Indústria, Comércio e Assuntos do Mercosul, Ricardo Barros, do presidente da Fiep, Edson Campagnolo, e prefeitos, vice-prefeitos e secretários municipais de todas as regiões do Estado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distrito industrial é uma área definida pela administração pública local, como o local ideal para a instalação de micro, pequenas, médias ou grandes indústrias. Na avaliação de Ricardo Barros, a definição de áreas específicas e estruturadas aumenta a competitividade dos municípios e do Paraná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om áreas destinadas exclusivamente para atender o setor, dotadas de infraestrutura adequada, os municípios terão mais condições de atrair indústrias desenvolvendo a economia local com o aumento oportunidades de empregos e de renda”, afirmou Barro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secretário informou que, em pouco mais de dois anos e meio, o Paraná contabilizou a atração de R$ 25 bilhões em novos investimentos pelo programa de incentivos Paraná Competitivo. “Queremos avançar ainda mais com o processo de industrialização do interior. O bom planejamento dos municípios, com a criação dos distritos industriais vai facilitar esse trabalho”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presidente da Fiep, Edson Campagnolo, destacou a união da Fiep e do Governo do Estado para melhorar o ambiente de negócios no Paraná, sobretudo nos municípios do interior. Segundo ele, a cartilha é o primeiro passo para iniciar o processo de informação e mobilização dos prefeitos. “Os distritos são fundamentais para atração de investimentos de fora, mas também são igualmente importantes para estimular os empreendedores locais a investir e ampliar as suas operações”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unto com a cartilha, técnicos da Secretaria e a Fiep vão dar o suporte técnico necessário às prefeituras, principalmente para aquelas com baixo Índice de Desenvolvimento Humano (IDH)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EFEITOS - O prefeito de Doutor Ulysses, Josiel do Carmo, disse que o município está interessado em estimular o desenvolvimento da indústria de transformação da madeira e a prefeitura já possui área reservada para receber indústrias. “Com as informações e orientações recebidas será mais fácil implantar o nosso distrito”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á a vice-prefeita de Foz do Iguaçu, Ivone da Silva, afirmou que as informações da cartilha vão ajudar a cidade a ampliar o parque industrial. Foz tem um distrito que 86 indústrias. “Nosso foco agora é a implantação de um polo tecnológico para abrigar indústrias de tecnologia e inovação”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refeito de Piraí do Sul, Tim Milleo, afirmou que o município dos Campos Gerais pode aproveitar a proximidade da PR-151, rodovia que liga a região a Curitiba e a São Paulo, para estabelecer um distrito industrial na cidade. “Viemos aqui aprender e adquirir informações que nos ajudem a atrair novas indústrias para o município”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mbém participaram do evento o presidente da Fomento Paraná, Juraci Barbosa, o superintendente da agência do BRDE no Paraná, Paulo Cesar Starke Júnior, e o vice-presidente da Fiep, Hélio Bampi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ARTILHA - Redigida em parceria entre a Fiep e o Governo a cartilha “Distritos Industriais e o Desenvolvimento das Cidades” traz de uma forma simples o passo a passo para a implantação de um distrito industrial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texto traz orientações de planejamento na localização e escolha do terreno, na elaboração do projeto, consultas técnicas, obtenção de licenças ambientais, construção da infraestrutura (energia elétrica, água, esgoto, ruas) até a própria operacionalização do empreendimento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documento está disponível no site da Secretaria da Indústria, Comércio e Assuntos do Mercosul 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eim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e da Fiep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iepr.org.br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GS: Beto Richa, indústrias, atração, investimentos, Paraná Competitiv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m.pr.gov.br/" TargetMode="External"/><Relationship Id="rId3" Type="http://schemas.openxmlformats.org/officeDocument/2006/relationships/hyperlink" Target="http://www.fiepr.org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44:00Z</dcterms:created>
  <dc:creator>SECS</dc:creator>
  <dc:description/>
  <cp:keywords/>
  <dc:language>en-US</dc:language>
  <cp:lastModifiedBy>SECS</cp:lastModifiedBy>
  <dcterms:modified xsi:type="dcterms:W3CDTF">2013-09-16T15:57:00Z</dcterms:modified>
  <cp:revision>4</cp:revision>
  <dc:subject/>
  <dc:title/>
</cp:coreProperties>
</file>