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6/09/2016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OVAS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Vestibular da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Unicentro começa 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neste domingo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Cerca de 5,2 mil estudantes farão as provas no domingo (18), com questões de Língua Portuguesa, Literatura e Língua Estrangeira Moderna, além da redação. Segunda-feira (19), será a etapa que segue o sistema de vestibular vocacionado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erca de 5,2 mil estudantes iniciam as provas do Vestibular 2017 da Universidade Estadual do Centro-Oeste (Unicentro) neste domingo (18). No primeiro dia, os candidatos respondem questões de Língua Portuguesa, Literatura e Língua Estrangeira Moderna, além de escreverem uma redação. No dia seguinte (19), será a etapa que segue o sistema de vestibular vocacionado, com os estudantes respondendo questões de Física, Matemática, Filosofia, Sociologia, Química, Geografia, História e Biologia, conforme o curso de inscrição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ERFIL - As coordenadorias de Tecnologia e Informação (Coorti) e de Processos Seletivos (Coorps) da Unicentro destacam que os dados socioeducacionais dos inscritos no Vestibular 2017 revelam que jovens com até 20 anos são maioria (81%), assim como os solteiros (mais de 92%). As mulheres estão inscritas em maior número, somando 63%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motivos que levaram cerca de 69% dos inscritos a prestar vestibular na Unicentro são: “por ser pública, satisfaz as condições socioeconômicas da família” e “é a que oferece o melhor curso pretendido”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inda pode ser destacado que a maioria dos estudantes, inscritos no Vestibular 2017, são oriundos de famílias com renda total mensal de até quatro salários mínimos (80%), da área urbana (79%), de escolas públicas (78%) e não frequentaram nenhum curso preparatório para o processo seletivo (83%)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onheça agora os principais números dos inscritos no Vestibular da Unicentro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DADOS GERAIS - As informações apresentadas mostram que 2.694 (cerca de 52%) vestibulandos possuem 17 anos ou menos e 1.516 (29%) entre 18 e 20. Os homens somam 1917 (36,92%) inscritos e as mulheres 3.276 (63%). A maioria, 4.821 (mais de 92%), são solteiros e os oriundos da área urbana perfazem 4.138 (cerca de 80%)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12 ESTADOS - Considerando a residência dos candidatos, a Unicentro conta com representantes de 12 estados do País: Bahia, Tocantins, Mato Grosso, Mato Grosso do Sul, Minas Gerais, Paraíba, Pará, Paraná, Rio de Janeiro, Rio Grande do Sul, Santa Catarina e São Paulo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SCOLAS PÚBLICAS - Dos 5.193 inscritos, 4.050 (quase 78%) fizeram todo o ensino médio em escolas públicas e 559 (cerca de 11%) estudaram somente em particulares. Sobre a participação em cursos preparatórios para o vestibular, 4.319 (83%) não frequentaram nenhum curso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ntre os vestibulandos, 4.319 (83%), cursaram Educação Geral no ensino médio; 713 (quase 14%) realizaram curso profissionalizante e 161 (3,1%) passaram pelo supletivo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ONDIÇÃO ECONÔMICA - Entre os candidatos deste vestibular, 650 (cerca de 12,5%) possuem renda familiar mensal de até um salário mínimo; 1.985 (quase 39%) de um a dois; 1.567 (cerca de 30%) de três a quatro salários; 800 (15,4%) de cinco a dez; 118 (2,27%) de onze a quinze; 41 (cerca de 0,8%) possuem renda familiar de dezesseis a vinte salários; e 32 (aproximadamente 0,6%) candidatos afirmaram possuir renda familiar acima de 20 salários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No que diz respeito à participação na vida econômica da família, 3.293 candidatos (63%) não trabalham e possuem gastos financiados pela família ou por outras pessoas; 999 (mais de 19%) trabalham, mas também recebem ajuda financeira; 380 (7,32%) trabalham e são responsáveis pelo próprio sustento; 421 (8,11%) é a quantia daqueles que trabalham e contribuem parcialmente para o sustento de outros; e 100 (quase 2%) trabalham e são responsáveis pela família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Dos inscritos, 2.387 (45,97%) confirmaram no questionário socioeducacional que terão que trabalhar durante o curso superior; 2.252 (43,37%) não sabem se precisarão de emprego durante o estudo; e 554 (cerca de 10,6%) afirmam que não precisarão trabalhar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UNICENTRO: PÚBLICA E COM BONS CURSOS - Por ser pública, foi o motivo que levou 2.447 (cerca de 47%) estudantes a prestarem vestibular na Unicentro. Devido à universidade ofertar o melhor curso pretendido, foi o motivo que fez outros 1.167 (22,47%) alunos se inscreverem no Vestibular 2017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Já na escolha do curso, 3.408 (65%) foram influenciados pela preparação para uma profissão mais de acordo com as aptidões pessoais e 982 (quase 19%) optaram por um curso que prepara para uma profissão com bom mercado de trabalho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ONCORRÊNCIA - No câmpus Santa Cruz, em Guarapuava, os cursos mais concorridos são Administração – noite, com 9,75 candidatos por vaga, e Ciências Contábeis – noite, com 8,81. No câmpus Cedeteg, também em Guarapuava, o curso mais procurado foi Medicina Veterinária, com 30,7 vestibulandos por vaga, seguido de Agronomia, com 17,5. Em Irati, a maior concorrência é em Psicologia, com 22,08 inscritos por vaga, e a segunda maior procura é em Administração – noite, com 15,44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lique aqui para acessar a relação candidato/vaga completa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CESSIBILIDADE - O questionário socioeducacional revelou também que 99 (1,91%) vestibulandos possuem alguma necessidade especial. Deste total, 70 candidatos declaram ser portador de deficiência visual, 17 possuem deficiência auditiva, nove assinalaram ter deficiência física e três afirmam ser portador de múltiplas deficiências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Unicentro já está preparada para prestar amplo atendimento e condições adequadas para estes candidatos durante o Vestibular de Inverno e também no decorrer do curso de graduação, caso haja aprovação no processo seletivo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ERVIÇO: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ovas: 18 e 19 (domingo e segunda-feira)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âmpus/Inscritos: O Câmpus Santa Cruz (Guarapuava) receberá 2.250 vestibulandos; em Irati são esperados 1.451 candidatos; 200 farão provas em Chopinzinho; 318 em Laranjeiras do Sul; 285 em Pitanga; 447 em Prudentópolis; e 242 em Coronel Vivida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otal de candidatos: 5.193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agas: 886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úmero de cursos ofertados: 38 cursos de graduação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bertura dos portões: 13h30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Fechamento dos portões: 14h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SERVAÇÃO: Os vestibulandos devem estar atentos para as regras que constam no Manual do Candidato, disponível em: </w:t>
      </w:r>
      <w:hyperlink r:id="rId2" w:tgtFrame="_blank">
        <w:r>
          <w:rPr>
            <w:rStyle w:val="InternetLink"/>
            <w:sz w:val="32"/>
            <w:szCs w:val="32"/>
          </w:rPr>
          <w:t>ww.unicentro.br/vestibular</w:t>
        </w:r>
      </w:hyperlink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ivulgação dos aprovados: Prevista para 25 de novembro.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bookmarkStart w:id="0" w:name="__DdeLink__3_1730851924"/>
      <w:bookmarkEnd w:id="0"/>
      <w:r>
        <w:rPr>
          <w:sz w:val="32"/>
          <w:szCs w:val="32"/>
        </w:rPr>
        <w:t xml:space="preserve">Informações: Na Coordenadoria Central de Processos Seletivos, pelos telefones (42) 3621-1034 (Guarapuava) e (42) 3421-3068 (Irati), pelo site: </w:t>
      </w:r>
      <w:hyperlink r:id="rId3" w:tgtFrame="_blank">
        <w:r>
          <w:rPr>
            <w:rStyle w:val="InternetLink"/>
            <w:sz w:val="32"/>
            <w:szCs w:val="32"/>
          </w:rPr>
          <w:t>www.unicentro.br/vestibular</w:t>
        </w:r>
      </w:hyperlink>
      <w:r>
        <w:rPr>
          <w:sz w:val="32"/>
          <w:szCs w:val="32"/>
        </w:rPr>
        <w:t xml:space="preserve"> ou através do e-mail: </w:t>
      </w:r>
      <w:hyperlink r:id="rId4">
        <w:r>
          <w:rPr>
            <w:rStyle w:val="InternetLink"/>
            <w:sz w:val="32"/>
            <w:szCs w:val="32"/>
          </w:rPr>
          <w:t>vestibular@unicentro.br</w:t>
        </w:r>
      </w:hyperlink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ox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Unioeste inicia as inscrições para o Vestibular 2017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Universidade Estadual do Oeste do Paraná (Unioeste) lançou nesta quinta-feira (15) em Cascavel a campanha do Vestibular 2017 e a liberação das inscrições para os interessados em conquistar uma das 2456 vagas nos 65 cursos da instituição. 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prova ocorre no dia 20 de novembro, no período da manhã, com acesso ao local das 7h40 às 8h10, e de tarde das 14h10 às 14h40. Os interessados podem se inscrever para o processo seletivo até 6 de novembro por meio do site </w:t>
      </w:r>
      <w:hyperlink r:id="rId5" w:tgtFrame="_blank">
        <w:r>
          <w:rPr>
            <w:rStyle w:val="InternetLink"/>
            <w:sz w:val="32"/>
            <w:szCs w:val="32"/>
          </w:rPr>
          <w:t>www.unioeste.br/vestibular.</w:t>
        </w:r>
      </w:hyperlink>
      <w:r>
        <w:rPr>
          <w:sz w:val="32"/>
          <w:szCs w:val="32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Unicentro, Secretaria do Ensino Superior do Paraná, Governo do Paraná</w:t>
      </w:r>
    </w:p>
    <w:p>
      <w:pPr>
        <w:pStyle w:val="TextBody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uarapuava, Ir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ntro.br/vestibular" TargetMode="External"/><Relationship Id="rId3" Type="http://schemas.openxmlformats.org/officeDocument/2006/relationships/hyperlink" Target="http://www.unicentro.br/vestibular" TargetMode="External"/><Relationship Id="rId4" Type="http://schemas.openxmlformats.org/officeDocument/2006/relationships/hyperlink" Target="mailto:vestibular@unicentro.br" TargetMode="External"/><Relationship Id="rId5" Type="http://schemas.openxmlformats.org/officeDocument/2006/relationships/hyperlink" Target="http://www.unioeste.br/vestibular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31:10Z</dcterms:created>
  <dc:creator/>
  <dc:description/>
  <dc:language>en-US</dc:language>
  <cp:lastModifiedBy/>
  <cp:revision>0</cp:revision>
  <dc:subject/>
  <dc:title/>
</cp:coreProperties>
</file>