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15/09/2011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  <w:t>(quinta-feira)</w:t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xposição no MON mostra 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história da escultura no Brasi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/>
        <w:t>“</w:t>
      </w:r>
      <w:r>
        <w:rPr/>
        <w:t>De Valentin a Valentin” será aberta nesta terça-feira (20), no espaço Olho. A mostra fica aberta ao público até 13 de novembr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história da escultura no Brasil, do século 18 ao 20, pode ser conferida na exposição “De Valentim a Valentim”, que será aberta na próxima terça-feira (20), às 19 horas, no Olho – o salão nobre do Museu Oscar Niemeyer (MON). A entrada é franc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Da produção do mestre Valentim da Fonseca e Silva (1745-1813) às realizações de Rubem Valentim (1922-1991), os dois artistas que marcam o início e o final da mostra, há obras dos mais significativos escultores brasileiros, como Rodolfo Bernardelli (1852-1931) e Victor Brecheret (1894-1955)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  <w:r>
        <w:rPr>
          <w:sz w:val="28"/>
        </w:rPr>
        <w:t>Segundo a  diretora do MON, Estela Sandrini, o público terá a oportunidade de se sensibilizar e, ao mesmo tempo, aprender de que maneira os escultores brasileiros e os estrangeiros radicados no país se expressaram. “Se o escultor é aquele que desenha no espaço, o tridimensional, uma vez realizado, traz referências múltiplas de espaço, de tempo, e é possível perceber e sentir a obra até mesmo de olhos fechados”, diz Estela. Ela chama a atenção para o fato de dois artistas paranaenses, João Turin (1878-1949) e Zaco Paraná (1884-1961), terem sido incluídos entre os artistas mais expressivos da escultura brasileira.</w:t>
      </w:r>
    </w:p>
    <w:p>
      <w:pPr>
        <w:pStyle w:val="Normal"/>
        <w:rPr/>
      </w:pPr>
      <w:r>
        <w:rPr>
          <w:b/>
          <w:bCs/>
          <w:sz w:val="28"/>
        </w:rPr>
        <w:t>PESQUISA</w:t>
      </w:r>
      <w:r>
        <w:rPr>
          <w:sz w:val="28"/>
        </w:rPr>
        <w:t xml:space="preserve"> – “De Valentim a Valentim” é resultado de uma ampla pesquisa, realizada há mais de uma década por Mayra Laudanna e Emanoel Araujo, curadores da mostra. Em 2008, eles decidiram transformar a pesquisa em exposição, que já esteve por duas vezes em cartaz no Museu Afro Brasil, em São Paulo: uma em 2009, quando mais de 400 peças foram expostas e, em 2010, ocasião na qual o livro homônimo, com o conteúdo da pesquisa, inclusive as imagens, foi lançado em edição de luxo pela Imprensa Oficial de São Paulo.</w:t>
      </w:r>
    </w:p>
    <w:p>
      <w:pPr>
        <w:pStyle w:val="Normal"/>
        <w:rPr>
          <w:sz w:val="28"/>
        </w:rPr>
      </w:pPr>
      <w:r>
        <w:rPr>
          <w:sz w:val="28"/>
        </w:rPr>
        <w:t>A exposição conta a história da escultura no Brasil e proporciona ao público a oportunidade de ver, de perto, obras que fazem parte de coleções particulares e também outros conteúdos raros, em bronze, mármore, pedra, madeira e terracota”, comenta Mayra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rviço:  mostra “De Valentim a Valentim”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bertura: terça-feira, dia 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orário: 19 hor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cal: Olho – Museu Oscar Niemeyer (R. Marechal Hermes, 999)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ata: até 13 de novembr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orário de funcionamento: terça a domingo, das 10 às 18 hora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gressos: R$4 e R$2 (meia). No primeiro domingo do mês a entrada é franca.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s informações: (41) 3350-440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8:00Z</dcterms:created>
  <dc:creator>magnani</dc:creator>
  <dc:description/>
  <dc:language>en-US</dc:language>
  <cp:lastModifiedBy>magnani</cp:lastModifiedBy>
  <dcterms:modified xsi:type="dcterms:W3CDTF">2011-09-15T14:30:00Z</dcterms:modified>
  <cp:revision>1</cp:revision>
  <dc:subject/>
  <dc:title>15/09/2011</dc:title>
</cp:coreProperties>
</file>