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000000"/>
        </w:rPr>
      </w:pPr>
      <w:r>
        <w:rPr>
          <w:b/>
          <w:color w:val="000000"/>
        </w:rPr>
        <w:t>16.09.2016</w:t>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rPr>
          <w:b/>
          <w:b/>
          <w:color w:val="000000"/>
        </w:rPr>
      </w:pPr>
      <w:r>
        <w:rPr>
          <w:b/>
          <w:color w:val="000000"/>
        </w:rPr>
        <w:t xml:space="preserve">CONCORRÊNCIA </w:t>
      </w:r>
    </w:p>
    <w:p>
      <w:pPr>
        <w:pStyle w:val="Normal"/>
        <w:bidi w:val="0"/>
        <w:rPr>
          <w:b/>
          <w:b/>
          <w:color w:val="000000"/>
        </w:rPr>
      </w:pPr>
      <w:r>
        <w:rPr>
          <w:b/>
          <w:color w:val="000000"/>
        </w:rPr>
        <w:t>Vestibular da Unespar</w:t>
      </w:r>
    </w:p>
    <w:p>
      <w:pPr>
        <w:pStyle w:val="Normal"/>
        <w:bidi w:val="0"/>
        <w:rPr>
          <w:b/>
          <w:b/>
          <w:color w:val="000000"/>
        </w:rPr>
      </w:pPr>
      <w:r>
        <w:rPr>
          <w:b/>
          <w:color w:val="000000"/>
        </w:rPr>
        <w:t xml:space="preserve">será disputado por </w:t>
      </w:r>
    </w:p>
    <w:p>
      <w:pPr>
        <w:pStyle w:val="Normal"/>
        <w:bidi w:val="0"/>
        <w:rPr>
          <w:b/>
          <w:b/>
          <w:color w:val="000000"/>
        </w:rPr>
      </w:pPr>
      <w:r>
        <w:rPr>
          <w:b/>
          <w:color w:val="000000"/>
        </w:rPr>
        <w:t>7.273 candidatos</w:t>
      </w:r>
    </w:p>
    <w:p>
      <w:pPr>
        <w:pStyle w:val="Normal"/>
        <w:bidi w:val="0"/>
        <w:rPr>
          <w:b/>
          <w:b/>
          <w:color w:val="000000"/>
        </w:rPr>
      </w:pPr>
      <w:r>
        <w:rPr>
          <w:b/>
          <w:color w:val="000000"/>
        </w:rPr>
      </w:r>
    </w:p>
    <w:p>
      <w:pPr>
        <w:pStyle w:val="Normal"/>
        <w:bidi w:val="0"/>
        <w:rPr>
          <w:b w:val="false"/>
          <w:b w:val="false"/>
          <w:bCs w:val="false"/>
          <w:i/>
          <w:i/>
          <w:iCs/>
          <w:color w:val="000000"/>
        </w:rPr>
      </w:pPr>
      <w:r>
        <w:rPr>
          <w:b w:val="false"/>
          <w:bCs w:val="false"/>
          <w:i/>
          <w:iCs/>
          <w:color w:val="000000"/>
        </w:rPr>
        <w:t>Na proporção são 4,17 candidatos para cada uma das 1.742 vagas. Dentre os 67 cursos de graduação, a maior concorrência, novamente, é para Cinema e Audiovisual, do campus de Curitiba II, com 19,07 candidatos por vaga.  As provas serão em 13 de novembro</w:t>
      </w:r>
    </w:p>
    <w:p>
      <w:pPr>
        <w:pStyle w:val="Normal"/>
        <w:bidi w:val="0"/>
        <w:rPr/>
      </w:pPr>
      <w:r>
        <w:rPr/>
      </w:r>
    </w:p>
    <w:p>
      <w:pPr>
        <w:pStyle w:val="Normal"/>
        <w:bidi w:val="0"/>
        <w:rPr/>
      </w:pPr>
      <w:r>
        <w:rPr/>
        <w:t>A terceira edição do vestibular unificado da Universidade Estadual do Paraná (Unespar) contará com a participação de 7.273 candidatos. O número foi divulgado nesta sexta-feira (16) pela Comissão Central do Concurso Vestibular (CCCV) após o término das inscrições. Na proporção são 4,17 candidatos para cada uma das 1.742 vagas.</w:t>
      </w:r>
    </w:p>
    <w:p>
      <w:pPr>
        <w:pStyle w:val="Normal"/>
        <w:bidi w:val="0"/>
        <w:rPr/>
      </w:pPr>
      <w:r>
        <w:rPr/>
        <w:t>Dentre os 67 cursos de graduação, a maior concorrência, novamente, é para Cinema e Audiovisual, do campus de Curitiba II, com 19,07 candidatos por vaga. Em segundo lugar está o curso de Enfermagem, do campus de Paranavaí, com 11,5 candidatos por vaga. Na sequência, aparecem os cursos de Administração, Pedagogia e Ciências Contábeis (Paranaguá) respectivamente, com 11,08 candidatos por vaga, 10,05 e 9,32.</w:t>
      </w:r>
    </w:p>
    <w:p>
      <w:pPr>
        <w:pStyle w:val="Normal"/>
        <w:bidi w:val="0"/>
        <w:rPr>
          <w:b/>
          <w:b/>
          <w:color w:val="000000"/>
        </w:rPr>
      </w:pPr>
      <w:r>
        <w:rPr/>
        <w:t>Quem não se inscreveu para o vestibular terá uma segunda chance para ingressar na Unespar no próximo ano. Os participantes do Exame Nacional do Ensino Médio (Enem), nos dias 5 e 6 de novembro, poderão utilizar a nota e concorrer a uma das 1.487 vagas reservadas pela instituição para o Sistema de Seleção Unificada (SiSU). A previsão é que as inscrições para essa opção sejam efetuadas em janeiro de 2017.</w:t>
      </w:r>
    </w:p>
    <w:p>
      <w:pPr>
        <w:pStyle w:val="Normal"/>
        <w:bidi w:val="0"/>
        <w:rPr/>
      </w:pPr>
      <w:r>
        <w:rPr>
          <w:b/>
          <w:color w:val="000000"/>
        </w:rPr>
        <w:t xml:space="preserve">PROVAS - </w:t>
      </w:r>
      <w:r>
        <w:rPr/>
        <w:t>Neste ano, os vestibulandos vão participar das provas no dia 13 de novembro, uma proposta diferente das outras edições, quando as questões eram aplicadas em dois dias. Serão 60 questões, divididas entre conhecimentos gerais e a prova vocacionada, mais a produção da redação.</w:t>
      </w:r>
    </w:p>
    <w:p>
      <w:pPr>
        <w:pStyle w:val="Normal"/>
        <w:bidi w:val="0"/>
        <w:rPr/>
      </w:pPr>
      <w:r>
        <w:rPr/>
        <w:t>No dia, os portões dos locais de prova serão abertos às 12 horas e fechados às 13 horas. O início da resolução das provas será autorizado às 13h30 e os candidatos poderão concluí-las até 19 horas.</w:t>
      </w:r>
    </w:p>
    <w:p>
      <w:pPr>
        <w:pStyle w:val="Normal"/>
        <w:bidi w:val="0"/>
        <w:rPr>
          <w:b/>
          <w:b/>
        </w:rPr>
      </w:pPr>
      <w:r>
        <w:rPr/>
        <w:t>Entre os dias 5 e 7 de dezembro, será a segunda fase do vestibular, voltada apenas para os candidatos dos cursos de exigem Teste de Habilidade Específica (THE) - Artes Cênicas, Dança, Música, Música Popular, Superior de Canto, Superior de Composição e Regência e Superior de Instrumento – nos campi de Curitiba I (Embap) e Curitiba II (FAP).</w:t>
      </w:r>
    </w:p>
    <w:p>
      <w:pPr>
        <w:pStyle w:val="Normal"/>
        <w:bidi w:val="0"/>
        <w:rPr/>
      </w:pPr>
      <w:r>
        <w:rPr>
          <w:b/>
        </w:rPr>
        <w:t xml:space="preserve">CONCORRÊNCIA POR CAMPUS - </w:t>
      </w:r>
      <w:r>
        <w:rPr/>
        <w:t>No campus de Apucarana a concorrência por curso é de 1,5 Administração (matutino); 4,33 Administração (noturno); 7,28 Ciências Contábeis (noturno); 1,56 Ciências Contábeis (matutino); 2,25 Ciências da Computação; 2,24 Ciências Econômicas; 2,75 Letras (Português); 0,5 Letras (Espanhol); 2,5 Letras (Inglês); 2,84 Matemática; 7,21 Pedagogia; 0,4 Secretariado Executivo Trilíngue; 3,32 Serviço Social e 0,96 Turismo.</w:t>
      </w:r>
    </w:p>
    <w:p>
      <w:pPr>
        <w:pStyle w:val="Normal"/>
        <w:bidi w:val="0"/>
        <w:rPr/>
      </w:pPr>
      <w:r>
        <w:rPr/>
        <w:t>Em Campo Mourão o número de candidatos por vaga nos cursos é de 5,53 em Administração; 4,38 em Ciências Contábeis; 1,55 em Ciências Econômicas; 3,3 em Engenharia de Produção Agroindustrial; 1,8 em Geografia; 5,9 em História; 2,84 em Letras; 2,7 em Matemática; 6 em Pedagogia (noturno); 2 em Pedagogia (matutino) e 1 em Turismo e Meio Ambiente.</w:t>
      </w:r>
    </w:p>
    <w:p>
      <w:pPr>
        <w:pStyle w:val="Normal"/>
        <w:bidi w:val="0"/>
        <w:rPr/>
      </w:pPr>
      <w:r>
        <w:rPr/>
        <w:t>O campus de Curitiba I (Embap) terá a seguinte concorrência: 7,13 para Artes Visuais; 2,73 para Música; 1,15 para Superior de Canto; 3,27 para Superior de Composição e Regência; 1,83 para Superior de Escultura; 3,87 para Superior de Gravura; 1,26 para Superior de Instrumento e 3,33 Superior de Pintura.</w:t>
      </w:r>
    </w:p>
    <w:p>
      <w:pPr>
        <w:pStyle w:val="Normal"/>
        <w:bidi w:val="0"/>
        <w:rPr/>
      </w:pPr>
      <w:r>
        <w:rPr/>
        <w:t>No campus de Curitiba II (FAP) a disputa por vaga será da seguinte forma: Artes Cênicas com 5,55; Artes Visuais (matutino) com 7,33; Artes Visuais (noturno) com 5,47; Cinema e Audiovisual com 19,07; Dança com 4,2; Música com 2,23; Música Popular com 3; Musicoterapia com 4 e Teatro com 4,2.</w:t>
      </w:r>
    </w:p>
    <w:p>
      <w:pPr>
        <w:pStyle w:val="Normal"/>
        <w:bidi w:val="0"/>
        <w:rPr/>
      </w:pPr>
      <w:r>
        <w:rPr/>
        <w:t>Em Paranaguá as inscrições por vagas e cursos estão distribuídas em Administração 11,08, Ciências Biológicas (licenciatura) 1,6, Ciências Biológicas (bacharelado) 4,2, Ciências Contábeis 9,32, História 5,95, Letras (Português) 2,55, Letras (Português/Inglês) 2,85, Matemática 2,4, Pedagogia (noturno) 10,05 e Pedagogia (vespertino) 3,4.</w:t>
      </w:r>
    </w:p>
    <w:p>
      <w:pPr>
        <w:pStyle w:val="Normal"/>
        <w:bidi w:val="0"/>
        <w:rPr/>
      </w:pPr>
      <w:r>
        <w:rPr/>
        <w:t>A concorrência no campus de Paranavaí em Administração é de 5,73, Ciências Biológicas de 5,2, Ciências Contábeis de 5, Educação Física de 5,2, Enfermagem de 11,5, Geografia de 2,2, História de 4,35, Letras de 2,4, Matemática de 3,1, Pedagogia (noturno) de 8,6, Pedagogia (vespertino) de 2,67 e Serviço Social de 2,36.</w:t>
      </w:r>
    </w:p>
    <w:p>
      <w:pPr>
        <w:pStyle w:val="Normal"/>
        <w:bidi w:val="0"/>
        <w:rPr/>
      </w:pPr>
      <w:r>
        <w:rPr/>
        <w:t>Os candidatos por vaga no campus de União da Vitória ficou dividido em Ciências Biológicas (vespertino) com 0,7, Ciências Biológicas (noturno) com 4,5, Filosofia com 2,4, Geografia com 1,75, História com 5, Letras (Português/Espanhol com 1,45, Letras (Português/Inglês) com 3,05, Matemática com 4,35, Pedagogia (vespertino) com 3,88, Pedagogia (noturno) com 7,13, Química com 2,33.</w:t>
      </w:r>
    </w:p>
    <w:p>
      <w:pPr>
        <w:pStyle w:val="Normal"/>
        <w:bidi w:val="0"/>
        <w:rPr/>
      </w:pPr>
      <w:r>
        <w:rPr/>
      </w:r>
    </w:p>
    <w:p>
      <w:pPr>
        <w:pStyle w:val="Normal"/>
        <w:bidi w:val="0"/>
        <w:rPr/>
      </w:pPr>
      <w:r>
        <w:rPr/>
        <w:t>Beto Richa, unespar, secretaria da ciencia, tecnologia e ensino superior, governo do paraná</w:t>
      </w:r>
    </w:p>
    <w:p>
      <w:pPr>
        <w:pStyle w:val="Normal"/>
        <w:bidi w:val="0"/>
        <w:rPr/>
      </w:pPr>
      <w:r>
        <w:rPr/>
      </w:r>
    </w:p>
    <w:p>
      <w:pPr>
        <w:pStyle w:val="Normal"/>
        <w:bidi w:val="0"/>
        <w:rPr/>
      </w:pPr>
      <w:r>
        <w:rPr/>
        <w:t xml:space="preserve">união da vitória, paranaguá, curitiba, campo mourão, apucaran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06:14Z</dcterms:created>
  <dc:creator/>
  <dc:description/>
  <dc:language>en-US</dc:language>
  <cp:lastModifiedBy/>
  <cp:revision>0</cp:revision>
  <dc:subject/>
  <dc:title/>
</cp:coreProperties>
</file>