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/09/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sexta-feir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sa João Turin expõe obra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 três escultores paranaens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rPr/>
      </w:pPr>
      <w:r>
        <w:rPr/>
        <w:t>João Turim, Zaco Paraná e Erbo Stenzel são homenageados na mostra que o museu abrirá na próxima quarta-feira (2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Casa João Turin inaugura, na próxima quarta-feira (21), a exposição “Três escultores: João Turin, Zaco Paraná e Erbo Stenzel”. As obras tridimensionais dos primeiros representantes da arte escultória no Paraná  ficam em cartaz até o dia 6 de novembro. Também fazem parte da mostra baixo relevos, plotagens de obras públicas, fotografias e cartas, que retratam a trajetória profissional e pessoal dos homenagead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s escultores foram contemporâneos e  amigos. Os manuscritos trocados, transcritos e expostos nessa mostra representam o relacionamento dos três artistas, entre eles e com outros importantes nomes da arte paranaense, como o poeta Silveira Neto, o historiador Romário Martins e o pintor e escritor Theodoro De Bon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As cartas abordam assuntos da vida pessoal dos escultores relacionados à saúde, viagens e outros, mostrando ali a existência dessas amizades”, comenta a diretora do museu, Elisabete Turi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ós pesquisa, a exposição foi organizada com peças do acervo do local, além de obras do Museu Paranaense e do Museu de Arte Contemporânea do Paraná, ambos espaços da Secretaria de Estado da Cultura, além da Escola de Música e Belas Artes do Paraná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omenagem pretende mostrar facetas da arte e do perfil de artistas que realizaram obras de significativa importância encontradas em praças e logradouros públicos no Paraná e em outros estados brasileiros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rbo Stenzel (1911-1980) é um dos responsáveis pelos paineis e estátuas da Praça 19 de Dezembro, em Curitiba, inclusive pela escultura do “homem nu”. Outra obra pública de Stenzel é a estátua “Água pro Morro”, que fica atrás do Paço da Liberdade, também na capital. No final deste ano, o artista completaria 100 anos de idad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ão Turin (1878-1949), que completaria 133 anos este mês, é autor dos bustos de várias praças de Curitiba, além das estátuas públicas de felinos “Tigre esmagando a cobra” e “Luar do sertão”, na Av. Manoel Ribas e na rótula viária do Centro Cívico (em frente à Prefeitura), respectivamente. </w:t>
      </w:r>
    </w:p>
    <w:p>
      <w:pPr>
        <w:pStyle w:val="TextBody"/>
        <w:rPr/>
      </w:pPr>
      <w:r>
        <w:rPr/>
        <w:t>Zaco Paraná (1884-1961), falecido há 50 anos, e</w:t>
      </w:r>
      <w:r>
        <w:rPr>
          <w:bCs w:val="false"/>
        </w:rPr>
        <w:t>sculpiu o molde que deu origem à</w:t>
      </w:r>
      <w:r>
        <w:rPr/>
        <w:t xml:space="preserve"> obra “Maternidade”, exposta no Jardim Botânico, e “O Semeador”, na Praça Eufrásio Correia, ambas em Curitib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: Exposição “Três escultores: João Turin, Zaco Paraná e Erbo Stenzel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de 21 de setembro a 6 de nov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asa João Tur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Mateus Leme, 38 – São Francisco. Curitiba/P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da gratu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e agendamento de visitas mediadas: (41) 3223 118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4:00Z</dcterms:created>
  <dc:creator>magnani</dc:creator>
  <dc:description/>
  <dc:language>en-US</dc:language>
  <cp:lastModifiedBy>magnani</cp:lastModifiedBy>
  <dcterms:modified xsi:type="dcterms:W3CDTF">2011-09-16T14:51:00Z</dcterms:modified>
  <cp:revision>1</cp:revision>
  <dc:subject/>
  <dc:title>  </dc:title>
</cp:coreProperties>
</file>