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6.09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Infraestrutura e Logístic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/>
      </w:pPr>
      <w:r>
        <w:rPr/>
        <w:t xml:space="preserve">Técnicos da União Européia </w:t>
      </w:r>
    </w:p>
    <w:p>
      <w:pPr>
        <w:pStyle w:val="TextBody"/>
        <w:jc w:val="both"/>
        <w:rPr>
          <w:rFonts w:eastAsia="Arial Unicode MS;Arial"/>
        </w:rPr>
      </w:pPr>
      <w:r>
        <w:rPr/>
        <w:t>visitam o Porto de Paranaguá</w:t>
      </w:r>
    </w:p>
    <w:p>
      <w:pPr>
        <w:pStyle w:val="Normal"/>
        <w:jc w:val="both"/>
        <w:rPr>
          <w:rFonts w:eastAsia="Arial Unicode MS;Arial"/>
          <w:i/>
          <w:i/>
          <w:iCs/>
          <w:shd w:fill="FFFFFF" w:val="clear"/>
        </w:rPr>
      </w:pPr>
      <w:r>
        <w:rPr>
          <w:rFonts w:eastAsia="Arial Unicode MS;Arial"/>
          <w:i/>
          <w:i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  <w:iCs/>
          <w:shd w:fill="FFFFFF" w:val="clear"/>
        </w:rPr>
        <w:t>A</w:t>
      </w:r>
      <w:r>
        <w:rPr>
          <w:i/>
          <w:iCs/>
          <w:shd w:fill="FFFFFF" w:val="clear"/>
        </w:rPr>
        <w:t xml:space="preserve">uditores do Serviço de Alimentos e Veterinária da entidade </w:t>
      </w:r>
      <w:r>
        <w:rPr>
          <w:i/>
          <w:iCs/>
          <w:shd w:fill="FFFFFF" w:val="clear"/>
        </w:rPr>
        <w:t xml:space="preserve">estão conhecendo </w:t>
      </w:r>
      <w:r>
        <w:rPr>
          <w:i/>
          <w:iCs/>
          <w:shd w:fill="FFFFFF" w:val="clear"/>
        </w:rPr>
        <w:t>o sistema brasileiro de</w:t>
      </w:r>
      <w:r>
        <w:rPr>
          <w:i/>
          <w:iCs/>
          <w:shd w:fill="FFFFFF" w:val="clear"/>
        </w:rPr>
        <w:t xml:space="preserve"> exportação de granéi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Uma missão composta por auditores do Serviço de Alimentos e Veterinária (Food and Veterinary Office - FVO) da União Européia, responsável pelo controle sanitário da entidade, esteve nesta sexta-feira (16) no Porto de Paranaguá.  O objetivo da visita foi conhecer o sistema de recebimento, classificação, armazenagem e exportação de matérias primas para uso na alimentação animal, em especial soja e milho. Os técnicos europeus vieram acompanhados por funcionários do Ministério da Agricultura, Pecuária e Abasteciment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>A missão foi recebida pelo superintendente em exercício da Administração dos Portos de Paranaguá e Antonina, Lourenço Fregonese. “Estas auditorias são sempre muito bem-vindas. Para nós é importante, porque sabemos da qualidade dos produtos que exportamos e, com a ratificação de auditorias desta natureza, o produto que sai por Paranaguá é mais valorizado no mercado internacional”, disse.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>Os técnicos estão visitando todo o sistema produtor de granéis no Brasil. De acordo com a coordenadora de relações internacionais do Ministério da Agricultura, Maria Célia Söub, o grupo já visitou fazendas produtoras, fábricas de ração animal e, agora, vai percorrer os portos exportadores de granéis. “Eles não auditam empresas ou órgãos em particular, mas sim o sistema como um todo. O objetivo desta missão é verificar a capacidade do governo brasileiro em acompanhar todos estes procedimentos”, explicou.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>Após a finalização do trabalho, o grupo irá elaborar um relatório com considerações, que será enviado ao Ministério da Agricultura. Em Paranaguá, além de conhecerem o Porto, os técnicos da União Européia visitaram as instalações da empresa Louis Dreyfus, um dos terminais que operam no corredor de exportação do Porto de Paranaguá.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7:00Z</dcterms:created>
  <dc:creator>lorenaklenk</dc:creator>
  <dc:description/>
  <dc:language>en-US</dc:language>
  <cp:lastModifiedBy>lorenaklenk</cp:lastModifiedBy>
  <dcterms:modified xsi:type="dcterms:W3CDTF">2011-09-16T21:27:00Z</dcterms:modified>
  <cp:revision>4</cp:revision>
  <dc:subject/>
  <dc:title>Técnicos da União Européia visitam o Porto de Paranaguá</dc:title>
</cp:coreProperties>
</file>