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/09/11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adoria e Tribunal de Conta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irmam parceria para integrar sistemas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rmo de cooperação assinado nesta sexta-feira (16) prevê a integração de sistemas e procedimentos e a troca de informações. A parceria dará agilidade, por exemplo, a processos de cobrança, pela PGE, de multas por aplicação irregular de recursos públicos impostas pelo TC.  O documento foi assinado pelo governador Beto Richa, pelo presidente do Tribunal de Contas do Estado, conselheiro Fernando Guimarães, e pelo procurador Julio Zem Cardozo, no Palácio das Araucárias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o de cooperação assinado nesta sexta-feira (16) prevê a integração de sistemas e procedimentos e a troca de informações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c/fo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governador Beto Richa assinou nesta sexta-feira (16) documento que estabelece cooperação técnica entre a Procuradoria Geral do Estado (PGE) e o Tribunal de Contas do Paraná para integração de sistemas e procedimentos e para troca de informações. A parceria dará agilidade, por exemplo, a processos de cobrança, pela PGE, de multas por aplicação  irregular de recursos públicos impostas pelo TC. O termo foi assinado também pelo presidente do Tribunal de Contas do Estado, conselheiro Fernando Guimarães, e pelo procurador Julio Zem Cardozo, no Palácio das Araucári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iniciativa reforça a relação harmônica entre o Estado e o Tribunal de Contas, na qual o governo está investindo desde o início desta gestão. Isso demonstra o entrosamento da PGE com os órgãos de fiscalização e a intenção do governo de ser o mais transparente possível”, disse o governador Beto Richa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procurador-geral do Estado, Julio Zem Cardozo, explicou que a PGE passa a ter acesso aos sistemas do TC para acompanhar o julgamento das contas estaduais e das secretarias e prestar assessoria ao Tribunal de forma mais próxima. “Isso vai dar agilidade aos procedimentos, já que não será mais necessário oficiar ao TC para pedir documentos. Nós poderemos acessá-los diretamente dos sistemas do Tribunal”, disse. </w:t>
      </w:r>
    </w:p>
    <w:p>
      <w:pPr>
        <w:pStyle w:val="TextBodyIndent"/>
        <w:rPr/>
      </w:pPr>
      <w:r>
        <w:rPr/>
        <w:t>Em contrapartida, a PGE liberará ao Tribunal de Contas o acesso aos seus sistemas. “A PGE tem a atribuição constitucional de executar as decisões do TC, que poderá saber sobre o andamento das execuções, o volume de recursos que está sendo executado pela PGE em seu nome, e assim ter uma fiscalização mais eficiente do trabalho da PGE”, acrescentou o procurador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undo o presidente do TCE, este é o primeiro passo de um processo que trará benefícios, também, no médio e longo prazos. “Meu sonho é trazer a PGE para dentro do Tribunal, para que possamos acompanhar a atuação da Procuradoria na execução de nossas decisões”, disse Guimarães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prestação de contas da sobre execuções judiciais será instantânea e a PGE terá acesso ao banco de dados de infratores do TCE. “O propósito de dar mais agilidade ao trabalho de ambas as partes e de tornar mais difícil a vida dos infratores está em sintonia com a postura de transparência adotada pelo governo estadual”, disse Richa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A solenidade teve a presença do procurador-geral do MP do TC, Laerzio Chiesorin Junior, da </w:t>
      </w:r>
      <w:r>
        <w:rPr>
          <w:rFonts w:cs="Times New Roman" w:ascii="Times New Roman" w:hAnsi="Times New Roman"/>
          <w:sz w:val="28"/>
        </w:rPr>
        <w:t>corregedora-geral da PGE, Vera Grace Paranaguá Cunha, e a presidente da Associação dos Procuradores do Estado do Paraná, Isabela Cristine Martins Ram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43:00Z</dcterms:created>
  <dc:creator>claudia.pina</dc:creator>
  <dc:description/>
  <cp:keywords/>
  <dc:language>en-US</dc:language>
  <cp:lastModifiedBy>lorenaklenk</cp:lastModifiedBy>
  <dcterms:modified xsi:type="dcterms:W3CDTF">2011-09-16T21:22:00Z</dcterms:modified>
  <cp:revision>5</cp:revision>
  <dc:subject/>
  <dc:title>A Procuradoria Geral do Estado (PGE) e o Tribunal de Contas do Estado (TCE) firmam convênio nesta sexta-feira, 14h30 horas, para integrar seus sistemas e processos de cobrança de multas</dc:title>
</cp:coreProperties>
</file>