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6/09/2016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sexta-feira)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REVENÇÃO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Campanha de multivacinação começa </w:t>
      </w:r>
    </w:p>
    <w:p>
      <w:pPr>
        <w:pStyle w:val="Normal"/>
        <w:spacing w:lineRule="atLeast" w:line="200"/>
        <w:jc w:val="both"/>
        <w:rPr>
          <w:b/>
          <w:b/>
          <w:sz w:val="32"/>
          <w:szCs w:val="32"/>
        </w:rPr>
      </w:pPr>
      <w:r>
        <w:rPr>
          <w:b w:val="false"/>
          <w:bCs w:val="false"/>
          <w:sz w:val="32"/>
          <w:szCs w:val="32"/>
        </w:rPr>
        <w:t>nesta segunda-feira em todo o Paraná</w:t>
      </w:r>
    </w:p>
    <w:p>
      <w:pPr>
        <w:pStyle w:val="Normal"/>
        <w:spacing w:lineRule="atLeast" w:line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jc w:val="both"/>
        <w:rPr>
          <w:b/>
          <w:b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 xml:space="preserve">A MULTIVACINAÇÃO VAI ATÉ O DIA 30 COM O </w:t>
      </w:r>
      <w:r>
        <w:rPr>
          <w:b w:val="false"/>
          <w:bCs w:val="false"/>
          <w:i/>
          <w:iCs/>
          <w:color w:val="000000"/>
          <w:sz w:val="32"/>
          <w:szCs w:val="32"/>
        </w:rPr>
        <w:t>OBJETIVO</w:t>
      </w:r>
      <w:r>
        <w:rPr>
          <w:b w:val="false"/>
          <w:bCs w:val="false"/>
          <w:i/>
          <w:iCs/>
          <w:sz w:val="32"/>
          <w:szCs w:val="32"/>
        </w:rPr>
        <w:t xml:space="preserve"> DE RESGATAR NÃO VACINADOS ou completar esquemas de imunização. São </w:t>
      </w:r>
      <w:r>
        <w:rPr>
          <w:b w:val="false"/>
          <w:bCs w:val="false"/>
          <w:i/>
          <w:iCs/>
          <w:color w:val="000000"/>
          <w:sz w:val="32"/>
          <w:szCs w:val="32"/>
        </w:rPr>
        <w:t>14 tipos de vacinas que fazem parte do esquema vacinal de crianças menores de 5 anos e entre 9 de 14 anos. No Paraná, serão mais de 2 mil salas de vacina em funcionamento.</w:t>
      </w:r>
    </w:p>
    <w:p>
      <w:pPr>
        <w:pStyle w:val="Normal"/>
        <w:spacing w:lineRule="atLeast" w:line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jc w:val="both"/>
        <w:rPr>
          <w:b/>
          <w:b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 xml:space="preserve">A multivacinação vai até o dia 30 com o </w:t>
      </w:r>
      <w:r>
        <w:rPr>
          <w:b w:val="false"/>
          <w:bCs w:val="false"/>
          <w:i/>
          <w:iCs/>
          <w:color w:val="000000"/>
          <w:sz w:val="32"/>
          <w:szCs w:val="32"/>
        </w:rPr>
        <w:t>objetivo</w:t>
      </w:r>
      <w:r>
        <w:rPr>
          <w:b w:val="false"/>
          <w:bCs w:val="false"/>
          <w:i/>
          <w:iCs/>
          <w:sz w:val="32"/>
          <w:szCs w:val="32"/>
        </w:rPr>
        <w:t xml:space="preserve"> de resgatar não vacinados ou completar esquemas de imunização</w:t>
      </w:r>
    </w:p>
    <w:p>
      <w:pPr>
        <w:pStyle w:val="Normal"/>
        <w:spacing w:lineRule="atLeast" w:line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 Campanha de Multivacinação 2016 começa nesta segunda-feira (19) e vai até o dia 30 com o </w:t>
      </w:r>
      <w:r>
        <w:rPr>
          <w:color w:val="000000"/>
          <w:sz w:val="32"/>
          <w:szCs w:val="32"/>
        </w:rPr>
        <w:t>objetivo</w:t>
      </w:r>
      <w:r>
        <w:rPr>
          <w:sz w:val="32"/>
          <w:szCs w:val="32"/>
        </w:rPr>
        <w:t xml:space="preserve"> de resgatar não vacinados ou completar esquemas de imunização. São </w:t>
      </w:r>
      <w:r>
        <w:rPr>
          <w:color w:val="000000"/>
          <w:sz w:val="32"/>
          <w:szCs w:val="32"/>
        </w:rPr>
        <w:t>14 tipos de vacinas que fazem parte do esquema vacinal de crianças menores de 5 anos e entre 9 de 14 anos. No Paraná, serão mais de 2 mil salas de vacina em funcionamento.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“Os pais devem ficar atentos e levar os filhos que fazem parte do público-alvo da campanha até a Unidade de Saúde mais próxima para completar a carteirinha de vacinação. Queremos aumentar cada vez mais a adesão à campanha e reduzir as doenças imunopreveníveis no Paraná”, disse o coordenador estadual de Imunização, da Secretaria de Estado da Saúde, João Luís Crivellaro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>No próximo sábado (24), dia D da campanha, as Unidades de Saúde em 394 municípios estarão abertas. De acordo com o coordenador, é importante levar a caderneta de vacinação, mas mesmo sem ela as vacinas serão aplicadas. Também é necessário portar um documento de identificação da criança.</w:t>
      </w:r>
    </w:p>
    <w:p>
      <w:pPr>
        <w:pStyle w:val="Contedodoquadro"/>
        <w:spacing w:lineRule="atLeast" w:line="200" w:before="0" w:after="0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Segundo Crivellaro, a caderneta de vacinação é um documento pessoal e deve acompanhar a criança e o adolescente a todo o momento. Pais e responsáveis devem ser incentivados a trazerem a caderneta de vacinação para uma avaliação criteriosa da situação vacinal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b/>
          <w:sz w:val="32"/>
          <w:szCs w:val="32"/>
        </w:rPr>
        <w:tab/>
        <w:t>ADOLESCENTES –</w:t>
      </w:r>
      <w:r>
        <w:rPr>
          <w:sz w:val="32"/>
          <w:szCs w:val="32"/>
        </w:rPr>
        <w:t xml:space="preserve"> Diferente dos outros anos, a campanha de 2016 abrange também os adolescentes. “Além da resistência dos adolescentes a se vacinarem, muitas vezes os pais acreditam que quem está nesta idade já não precisa mais tomar vacina e acabam não incentivando os filhos”, alerta Crivellaro. </w:t>
      </w:r>
    </w:p>
    <w:p>
      <w:pPr>
        <w:pStyle w:val="Contedodoquadro"/>
        <w:spacing w:lineRule="atLeast" w:line="200" w:before="0" w:after="0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alerta maior é para a vacina de HPV, que previne o câncer de colo do útero. Todas as meninas de 9 a 13 anos devem receber duas doses com o intervalo de seis meses entre as aplicações. Além dessa, também fazem parte da campanha as vacinas dupla adulto (difteria e tétano), DTP (difteria, tétano e coqueluche), febre amarela, hepatite A, meningocócica C, pentavalente (difteria, tétano, coqueluche, meningite e hepatite B), pneumo 10, rotavírus, varicela, VIP (poliomelite injetável), VOP (poliomelite oral), tríplice viral (sarampo, caxumba e rubéola) e tetra viral (sarampo, caxumba, rubéola e varicela)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DENGUE –</w:t>
      </w:r>
      <w:r>
        <w:rPr>
          <w:sz w:val="32"/>
          <w:szCs w:val="32"/>
        </w:rPr>
        <w:t xml:space="preserve"> Os municípios de Paranaguá e Assaí, que estão vacinando pessoas a partir de 9 anos contra a dengue, devem ter um cuidado especial. As crianças que foram imunizadas devem respeitar um intervalo de 30 dias para uma nova vacina.</w:t>
      </w:r>
    </w:p>
    <w:p>
      <w:pPr>
        <w:pStyle w:val="Contedodoquadro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egurança Pública do Paraná, dengue, Governo do Paraná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  <w:t>Curitiba, Paranaguá, Assaí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>
      <w:spacing w:lineRule="auto" w:line="276" w:before="0" w:after="200"/>
    </w:pPr>
    <w:rPr>
      <w:rFonts w:ascii="Calibri" w:hAnsi="Calibri" w:cs="Calibri"/>
      <w:color w:val="00000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1:55:00Z</dcterms:created>
  <dc:creator>SESA</dc:creator>
  <dc:description/>
  <dc:language>en-US</dc:language>
  <cp:lastModifiedBy>SESA</cp:lastModifiedBy>
  <dcterms:modified xsi:type="dcterms:W3CDTF">2016-09-16T12:12:00Z</dcterms:modified>
  <cp:revision>5</cp:revision>
  <dc:subject/>
  <dc:title>15/09/16</dc:title>
</cp:coreProperties>
</file>