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exta-feira – 16/09/201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Jardim Botânico em verde e amarelo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marca os mil dias antes da Cop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estufa do local será iluminada com as cores do Brasil na noite desta sexta-feira e, nos próximos sete dias, o espaço terá cores homenageando os outros países campeões mundiais. Investimentos em obras na Região Metropolitana de Curitiba deve chegar a R$ 590 milhões, com recursos do Governo do Estado, Prefeitura e do PAC da Copa. 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i/>
          <w:sz w:val="28"/>
          <w:szCs w:val="28"/>
        </w:rPr>
        <w:t>A estufa do local será iluminada com as cores do Brasil na noite desta sexta-feira e, nos próximos sete dias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Nesta sexta-feira (16/09) começa a contagem regressiva de mil dias para a abertura da Copa do Mundo da FIFA 2014. Para marcar a data, o Governo do Estado e a Prefeitura de Curitiba promovem uma festividade no Jardim Botânico da capital. A estufa do local será iluminada de verde e amarelo durante a noite e, nos próximos sete dias, o espaço terá cores homenageando os outros países campeões mundiais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"Mil dias e um grande sonho nos separam da abertura da Copa do Mundo da FIFA de 2014, a saber: a realização de uma Copa inesquecível, de alto nível técnico nos gramados e da mais perfeita organização fora deles, com benefícios duradouros para os brasileiros e as melhores lembranças aos nossos visitantes", afirmou o governador </w:t>
      </w:r>
      <w:r>
        <w:rPr>
          <w:rStyle w:val="StrongEmphasis"/>
          <w:b w:val="false"/>
          <w:sz w:val="28"/>
          <w:szCs w:val="28"/>
        </w:rPr>
        <w:t>Beto Richa</w:t>
      </w:r>
      <w:r>
        <w:rPr>
          <w:sz w:val="28"/>
          <w:szCs w:val="28"/>
        </w:rPr>
        <w:t>. Segundo ele, o Paraná tem condições de fazer uma organização exemplar para o mundial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O prefeito de Curitiba, Luciano Ducci, destaca que a Copa vai permitir a construção de um legado que será permanente para a população. "Trabalharemos muito nos próximos mil dias para fazer uma Copa do Mundo perfeita, que certamente resultará em centenas de milhares de sorrisos e emoções", disse.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O jogador Kléberson, do Atlético, campeão mundial pelo Brasil em 2002, fará o acendimento das luzes do Botânico. Além do Brasil, campeão nos anos 1958, 62, 70, 94 e 2002, as luzes do Botânico terão as cores da Itália, no sábado (17); da Alemanha, no domingo; do Uruguai, na segunda-feira; da Argentina; na terça-feira; da Inglaterra, na quarta; da França, na quinta; e da Espanha, na sexta-feira (23)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inda na sexta-feira (16), para celebrar os mil dias, a prefeitura de Curitiba lançará um vídeo em seu website (</w:t>
      </w:r>
      <w:hyperlink r:id="rId2" w:tgtFrame="_blank">
        <w:r>
          <w:rPr>
            <w:rStyle w:val="InternetLink"/>
            <w:sz w:val="28"/>
            <w:szCs w:val="28"/>
          </w:rPr>
          <w:t>www.curitiba.pr.gov.br</w:t>
        </w:r>
      </w:hyperlink>
      <w:r>
        <w:rPr>
          <w:sz w:val="28"/>
          <w:szCs w:val="28"/>
        </w:rPr>
        <w:t>), mostrando a preparação da cidade para a Copa. "Os preparativos estão avançando. Já são R$ 140 milhões em investimentos em oito obras importantes, algumas já concluídas e outras em fase final", diz o secretário municipal para a Copa, Luiz de Carvalho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As obras em andamento formam um verdadeiro "PAC de Curitiba", com recursos do município, do Governo do Estado, do BID e da Agência Francesa. Além a cidade e a Região Metropolitana ainda serão beneficiadas pelos investimentos do PAC da Copa, financiado pelo governo federal. "O PAC da Copa é um complemento importante para as obras da Copa, com mais R$ 450 milhões em financiamento ao município e ao governo em obras de mobilidade urbana em Curitiba e Região Metropolitana", diz o secretário estadual da Copa, Mario Celso Cunh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Obras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PAC de Curitiba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rincheira Bacacheri/Bairro Alto (9 milhões); Linha Verde Norte (52 milhões); Binário Chile/Guabirotuba (9,5 milhões); Anel Viário (36,3 milhões); Rua 24 Horas (4 milhões); Avenida Marechal Floriano Peixoto Fase 1 (9,4 milhões); e as Avenidas Toaldo Túlio (4,7 milhões; obra concluída) e Fredolin Wolf (17 milhões) que formam uma nova ligação viária BR 277/Santa Felicidade/Parques Tingui e Tanguá/Ópera do Aram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PAC da Copa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venida das Torres (Corredor Aeroporto/Rodoferroviária/Estádio); Linha Verde Sul; Corredor Metropolitano; Marechal Floriano Fase 2; Rodoferroviária; Terminal Santa Cândida; Sistema Integrado de Monitoramento; Vias de Integração Radial Metropolitana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tib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7:00Z</dcterms:created>
  <dc:creator>silviolomann</dc:creator>
  <dc:description/>
  <cp:keywords/>
  <dc:language>en-US</dc:language>
  <cp:lastModifiedBy>silviolomann</cp:lastModifiedBy>
  <dcterms:modified xsi:type="dcterms:W3CDTF">2011-09-16T15:36:00Z</dcterms:modified>
  <cp:revision>1</cp:revision>
  <dc:subject/>
  <dc:title>Sexta-feira – 16/09/2011</dc:title>
</cp:coreProperties>
</file>