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09-2015 – quarta-feira</w:t>
      </w:r>
    </w:p>
    <w:p>
      <w:pPr>
        <w:pStyle w:val="Prformatao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VESTIMENTOS</w:t>
      </w:r>
    </w:p>
    <w:p>
      <w:pPr>
        <w:pStyle w:val="Prformatao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gião Oeste terá R$ 6,6 milhões para </w:t>
      </w:r>
    </w:p>
    <w:p>
      <w:pPr>
        <w:pStyle w:val="Prformatao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utirão de cirurgias eletivas e serviços </w:t>
      </w:r>
    </w:p>
    <w:p>
      <w:pPr>
        <w:pStyle w:val="Prformatao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EM ALGUMAS ESPECIALIDADES SERÁ POSSÍVEL ZERAR A FILA PARA PROCEDIMENTOS CIRÚRGICOS.</w:t>
      </w:r>
      <w:r>
        <w:rPr>
          <w:rFonts w:cs="Times New Roman" w:ascii="Times New Roman" w:hAnsi="Times New Roman"/>
          <w:i/>
          <w:sz w:val="28"/>
          <w:szCs w:val="28"/>
        </w:rPr>
        <w:t xml:space="preserve"> Os recursos para garantir a manutenção do Samu Oeste e do Serviço Integrado de Saúde Mental do Paraná serão repassados em parcela única já em outubro. A medida é emergencial, já que o déficit gerado pela falta de habilitações e qualificações por parte do Ministério da Saúde tem pressionado o caixa dos consórcios que gerenciam os dois serviços. </w:t>
      </w:r>
    </w:p>
    <w:p>
      <w:pPr>
        <w:pStyle w:val="PrformataoHTM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rformataoHTML"/>
        <w:shd w:fill="FFFFFF" w:val="clear"/>
        <w:rPr/>
      </w:pPr>
      <w:r>
        <w:rPr>
          <w:rFonts w:cs="Times New Roman" w:ascii="Times New Roman" w:hAnsi="Times New Roman"/>
          <w:i/>
          <w:sz w:val="28"/>
          <w:szCs w:val="28"/>
        </w:rPr>
        <w:t>Em algumas especialidades será possível zerar a fila para procedimentos cirúrgicos. Os recursos para garantir a manutenção do Samu e do Serviço Integrado de Saúde Mental do Paraná serão repassados em parcela única já em outubro.</w:t>
      </w:r>
    </w:p>
    <w:p>
      <w:pPr>
        <w:pStyle w:val="PrformataoHTM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rformataoHTM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O secretário estadual da Saúde, Michele Caputo Neto, anunciou nesta quarta-feira (16), em Cascavel, uma série de investimentos para fortalecer a rede pública de saúde na região Oeste. São pelo menos R$ 4,8 milhões para iniciar o mutirão paranaense de cirurgias eletivas e mais R$ 1,8 milhão para evitar o fechamento do Samu Oeste e do Serviço Integrado de Saúde Mental do Paraná (SIMPR), que enfrentam graves dificuldades financeiras.</w:t>
      </w:r>
    </w:p>
    <w:p>
      <w:pPr>
        <w:pStyle w:val="PrformataoHTM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Os recursos para garantir a manutenção do Samu e do SIMPR serão repassados em parcela única já em outubro. A medida é emergencial, já que o déficit gerado pela falta de habilitações e qualificações por parte do Ministério da Saúde tem pressionado o caixa dos consórcios que gerenciam os dois serviços – Consórcio Intermunicipal do Samu Oeste (Consamu) e Consórcio Intermunicipal de Saúde do Oeste do Paraná (Cisop).</w:t>
      </w:r>
    </w:p>
    <w:p>
      <w:pPr>
        <w:pStyle w:val="PrformataoHTM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De acordo com Caputo Neto, são recursos extras que o Governo do Estado destinará para apoiar ainda mais os municípios no custeio das duas estruturas. "O financiamento do Samu e do SIMPR deveria ser compartilhado entre municípios, Estado e União. Contudo, o governo federal não tem cumprido com a sua parte e por isso tivemos que alocar recursos próprios para suprir esse déficit e evitar o fechamento desses serviços que salvam vidas", afirmou.</w:t>
      </w:r>
    </w:p>
    <w:p>
      <w:pPr>
        <w:pStyle w:val="PrformataoHTM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O secretário explica que tanto o SIMPR quanto o Samu têm abrangência regional e beneficiam milhares de paranaenses. Para o Samu, por exemplo, além do custeio mensal, o Estado banca as despesas do helicóptero de resgate da Rede Paraná Urgência, que desde o início de suas operações, em 2013, já fez mais de 480 transportes aéreos.</w:t>
      </w:r>
    </w:p>
    <w:p>
      <w:pPr>
        <w:pStyle w:val="Prformatao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A aeronave tem feito a diferença no atendimento a pacientes em situação critica, pois reduz significativamente o tempo de resgate e transporte das vítimas a hospitais de referência. Tempo este que muitas vezes é decisivo para a sobrevivência dos pacientes", ressaltou o diretor da 10ª Regional de Saúde de Cascavel, Miroslau Bailak.</w:t>
      </w:r>
    </w:p>
    <w:p>
      <w:pPr>
        <w:pStyle w:val="PrformataoHTM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MUTIRÃO – Durante a solenidade desta quarta-feira, foi anunciada ainda uma parceria inédita entre o Governo do Estado e o município de Cascavel para ampliar a oferta de procedimentos através do Mutirão Paranaense de Cirurgias Eletivas, lançado pelo governador Beto Richa no início do mês.</w:t>
      </w:r>
    </w:p>
    <w:p>
      <w:pPr>
        <w:pStyle w:val="PrformataoHTM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A intenção é aplicar inicialmente R$ 6 milhões para diminuir o tempo de espera por cirurgias eletivas em Cascavel. Em algumas especialidades, como é o caso da oftalmologia, será possível zerar a fila de pacientes que aguardam por uma cirurgia.</w:t>
      </w:r>
    </w:p>
    <w:p>
      <w:pPr>
        <w:pStyle w:val="PrformataoHTM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Com a parceria, os custos serão compartilhados entre Estado (70%) e Prefeitura de Cascavel (30%). "Desta forma, o Governo Estadual destinará R$ 4,8 milhões e o município R$ 1,2 milhão, possibilitando a realização de pelo menos 6 mil cirurgias a mais no período de um ano", informou o prefeito de Cascavel, Edgar Bueno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Através do mutirão, os hospitais e clínicas prestadoras de serviços receberão de 50% a 100% a mais do que é pago pelo SUS para a realização de procedimentos em diversas especialidades, como ortopedia, vascular, geral e catarata. Em alguns hospitais, o mutirão já começou.</w:t>
        <w:br/>
        <w:t xml:space="preserve">Saiba mais sobre o trabalho do Governo do Estado em: </w:t>
      </w:r>
      <w:hyperlink r:id="rId2">
        <w:r>
          <w:rPr>
            <w:rStyle w:val="InternetLink"/>
            <w:sz w:val="28"/>
            <w:szCs w:val="28"/>
          </w:rPr>
          <w:t>http:///www.facebook.com/governopr</w:t>
        </w:r>
      </w:hyperlink>
      <w:r>
        <w:rPr>
          <w:sz w:val="28"/>
          <w:szCs w:val="28"/>
        </w:rPr>
        <w:t xml:space="preserve"> e </w:t>
      </w:r>
      <w:hyperlink r:id="rId3">
        <w:r>
          <w:rPr>
            <w:rStyle w:val="InternetLink"/>
            <w:sz w:val="28"/>
            <w:szCs w:val="28"/>
          </w:rPr>
          <w:t>www.pr.gov.br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formatao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dade: Cascavel</w:t>
      </w:r>
    </w:p>
    <w:p>
      <w:pPr>
        <w:pStyle w:val="Prformatao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</w:t>
        <w:br/>
        <w:t>Beto Richa, Cascavel, região Oeste, Investimentos, mutirão, cirurgias eletivas, SIMPR, saúde mental, Sam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0:45:00Z</dcterms:created>
  <dc:creator>SESA</dc:creator>
  <dc:description/>
  <cp:keywords/>
  <dc:language>en-US</dc:language>
  <cp:lastModifiedBy>spavlosk</cp:lastModifiedBy>
  <dcterms:modified xsi:type="dcterms:W3CDTF">2015-09-16T21:09:00Z</dcterms:modified>
  <cp:revision>60</cp:revision>
  <dc:subject/>
  <dc:title>16-09-2015</dc:title>
</cp:coreProperties>
</file>