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16/09/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sext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ecretário faz vistorias n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-323 e na ponte de Guaí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rPr/>
      </w:pPr>
      <w:r>
        <w:rPr/>
        <w:t>O secretário da Infraestrutura e Logística, José Richa Filho, também inspecionou a ponte sobre o Rio Paraná, onde o DER está concluindo as obras de restauro e de modernização do sistema de iluminação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O secretário de Estado da Infraestrutura e Logística, José Richa Filho, inspecionou nesta sexta-feira (16) e quinta-feira (15) vários trechos da PR-323, no Noroeste do Estado, e também os trabalhos para recuperar a iluminação da Ponte Ayrton Senna, sobre o Rio Paraná, na BR-163, na divisa com o Mato Grosso do Sul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Em relação à PR-323, que coincide com a BR-272, nas imediações de Francisco Alves, próximo a Guaíra, o secretário disse que é meta de governo recuperar o trecho estadual e lutar pelo melhoramento da rodovia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Segundo Richa Filho, esse trecho formado por rodovias estadual e federal  é uma via de transporte importante para o Estado, integrando o Noroeste com as demais regiões do Estado, atravessando polos econômicos, além de fazer a ligação com o Mato Grosso do Sul. No Paraná, a rodovia liga municípios como Guaíra, Umuarama, Cianorte e Maringá. Neste último, estão instalados centros moageiros que processam a soja que vem do MS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PONTE – O secretário também inspecionou a ponte sobre o Rio Paraná, onde o Departamento de Estradas de Rodagem (DER) está concluindo as obras de restauro e de modernização do sistema de iluminação. A recuperação do serviço elétrico está sendo realizada para dar maior segurança e melhorar a visibilidade dos motoristas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A ponte Ayrton Senna possui 3.600 metros. Além de ser a porta de entrada para o Pantanal, a estrutura é considerada como a maior ponte fluvial no país. Cerca de R$ 350 mil já foram investidos até o momento na recuperação da parte elétrica das luminárias. A administração e a elaboração do projeto de restauração são do DER. </w:t>
      </w:r>
    </w:p>
    <w:p>
      <w:pPr>
        <w:pStyle w:val="Normal"/>
        <w:ind w:firstLine="708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/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17:00Z</dcterms:created>
  <dc:creator>ferroeste</dc:creator>
  <dc:description/>
  <dc:language>en-US</dc:language>
  <cp:lastModifiedBy>lorenaklenk</cp:lastModifiedBy>
  <cp:lastPrinted>2011-09-16T18:02:00Z</cp:lastPrinted>
  <dcterms:modified xsi:type="dcterms:W3CDTF">2011-09-16T21:29:00Z</dcterms:modified>
  <cp:revision>7</cp:revision>
  <dc:subject/>
  <dc:title>Infraestrutura e logística</dc:title>
</cp:coreProperties>
</file>