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par patrocina espetáculo beneficente em Londr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apresentação do espetáculo Aplause de Patinação será no Ginásio de Esportes Moringão, sexta-feira (16) e sábado (17), às 21 hora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rá realizada nesta sexta-feira (16) e sábado (17), em Londrina, a 22.ª edição do espetáculo Aplause de Patinação. O evento é beneficente e tem patrocínio da Sanepar, por meio da Lei Rouanet e Conta Cultura Paraná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ão esperadas mais de oito mil pessoas, que trocarão dois quilos de alimentos não perecíveis pelo ingresso. Os pontos de troca são as lojas da Rede Muffato e o Colégio Universitário. As doações serão revertidas a entidades assistenciais de Londrina, por intermédio do Rotary Internacion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 palco serão apresentadas 22 coreografias, a partir do tema “Festas”, com participação de 135 alunos da escola Dancing Patinação, que ensaiaram para este espetáculo durante mes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cordo com a organizadora do evento, Juliana Bicalho Sanches, o Aplause envolve também a solidariedade dos alunos da escola, que além de participarem como patinadores pagam suas fantasias e ajudam a bancar parte do evento. “Todos ficam muito satisfeitos em participar. Este é o momento de mostrar às outras pessoas o resultado de seu trabalho e treinamento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espetáculo Aplause será no Ginásio de Esportes Moringão e terá início às 21 horas.  Mais informações na página </w:t>
      </w:r>
      <w:hyperlink r:id="rId2" w:tgtFrame="_blank">
        <w:r>
          <w:rPr>
            <w:rStyle w:val="InternetLink"/>
            <w:sz w:val="28"/>
          </w:rPr>
          <w:t>www.dancing.rec.b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ing.rec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3:00Z</dcterms:created>
  <dc:creator>Sanepar</dc:creator>
  <dc:description/>
  <dc:language>en-US</dc:language>
  <cp:lastModifiedBy>paulo_domingues</cp:lastModifiedBy>
  <dcterms:modified xsi:type="dcterms:W3CDTF">2011-09-16T17:50:00Z</dcterms:modified>
  <cp:revision>7</cp:revision>
  <dc:subject/>
  <dc:title>Com o tema “Festas”, a 22ª edição do espetáculo Aplause de Patinação será realizada nesta sexta-feira, dia 16, e no sábado, di</dc:title>
</cp:coreProperties>
</file>