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xta-feira - 16/09/2011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autoriza liberação de R$ 28,5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milhões para universidades estaduais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>O anúncio do repasse foi feito nesta sexta-feira (16), em Curitiba, durante encontro com os reitores das universidades estaduais. A liberação dos recursos será feita após a assinatura dos convênios entre o governo e as instituições, que devem apresentar um plano de aplicação das verbas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verão ser priorizadas reformas e ampliações de estruturas físicas, conclusões de obras e compra de equipamentos para laboratórios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O anúncio do repasse foi feito nesta sexta-feira (16), em Curitiba, durante encontro com os reitores das universidades estaduai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autorizou nesta sexta-feira (16/09) a liberação de R$ 28,5 milhões para melhorias da infraestrutura das universidades estaduais e da qualidade do ensino superior do Estado. O anúncio aconteceu durante reunião com reitores das instituições de ensino superior do Estado, no Palácio das Araucárias, em Curitiba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iberação dos recursos será feita após a assinatura de convênios entre governo e universidades, que devem apresentar um plano de aplicação das verbas. Os projetos devem levar em conta o Plano de Metas do Governo definido pelo Conselho Estadual de Ciência e Tecnologia. Algumas urgências deverão ser priorizadas, como reformas e ampliações de estruturas físicas, conclusões de obras e compra de equipamentos para laboratórios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cha falou que o governo está fazendo todo o esforço para deixar o sistema estadual de ensino em ordem. “A educação é nossa prioridade e isso passa pela valorização dos profissionais e das estruturas físicas”, disse o governador. “O repasse é uma sinalização que estamos proporcionando uma melhoria no ensino superior, para melhor atender os 100 mil alunos das universidades estaduais”, disse o secretário de Ciência, Tecnologia e Ensino Superior, Alípio Leal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governador também recebeu um documento de reivindicações levantadas pelo Conselho de Ciência e Tecnologia e por reitores. Os pedidos passam por questões como a suplementação de custeio das universidades, reposição de professores e funcionários, orçamento para 2012, adequação do nível da carreia de professores e técnicos administrativos (agentes universitários) no quadro geral do Estado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o secretário Alípio Leal, as pautas entregues foram elaboradas a partir do consenso entre todos os reitores, juntamente com os servidores técnicos e docentes das universidades estaduais. Richa também recebeu de representantes dos sindicatos dos docentes e técnicos documento com reivindicações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secretários Cássio Taniguchi, do Planejamento, e Luiz Eduardo Sebastiani, da Administração, também acompanharam a reuniã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onfira o valor para cada universidade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UEL – R$ 6.047.64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UEM – R$ 6.736.77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UNIOESTE – R$ 4.468.94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UEPG – R$ 2.667.51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UNICENTRO – R$ 2.755.25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UENP – R$ 1.946.315,0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AFIPA – R$ 755.42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ECILCAM – R$ 754.35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AFIPAR – R$ 705.13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ECEA – R$ 678.38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AFIUV – R$ 523.23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AP – R$ 315.650,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EMBAP – R$ 235.400,00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30:00Z</dcterms:created>
  <dc:creator>SECS</dc:creator>
  <dc:description/>
  <dc:language>en-US</dc:language>
  <cp:lastModifiedBy>silviolomann</cp:lastModifiedBy>
  <cp:lastPrinted>2011-09-16T18:16:00Z</cp:lastPrinted>
  <dcterms:modified xsi:type="dcterms:W3CDTF">2011-09-16T22:01:00Z</dcterms:modified>
  <cp:revision>82</cp:revision>
  <dc:subject/>
  <dc:title>16/09/2011</dc:title>
</cp:coreProperties>
</file>