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/09/2016 - sexta-feira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BRAS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rânsito será interditado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na divisa entre Curitiba e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inhais na segunda-feira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O tráfego será fechado na Avenida da Integração, na ponte do Rio Atuba, de 20 de setembro a 1° de novembro. A interdição é necessária em função das obras na ponte, que está sendo alargada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 Comec - Coordenação da Região Metropolitana de Curitiba - informa que na próxima terça-feira (20) o trânsito será interditado na Avenida da Integração, na ponte do Rio Atuba, na divisa entre Curitiba e Pinhais. O fechamento ocorrerá por 41 dias, no período de 20 de setembro a 31 de outubro. O tráfego será liberado de forma parcial a partir de 1° de novembro.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 interdição é necessária em função das obras da ponte do Rio Atuba, que está sendo alargada para permitir a regularização dos passeios laterais, mantendo duas faixas de tráfego. Em julho, a ponte foi fechada por 20 dias para concretagem das vigas de sustentação. Desta vez, será fechada para concretagem da metade da laje e implantação das barreiras do lado de Pinhais.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 trânsito será interditado pela Secretaria Municipal de Trânsito de Curitiba. Os motoristas de Curitiba que se deslocam para Pinhais pela da Avenida da Integração deverão fazer o desvio usando a Estrada da Graciosa ou a Rua José Veríssimo.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 local já está preparado para orientar os motoristas. Foram colocadas faixas de desvio ao longo da Avenida da Integração – desde a Rua José Abílio Machado até a Rua Rio Guaiba. O desvio pode ser feito pela Rua José de Oliveira Franco até a Rua Rio Jaguaribe. Na Rua Rio Jaguaribe o motorista seguirá até a Rua Alberico Flores Bueno. Nesta via, irá até a Rua Rio Juruá para chegar à Estrada da Graciosa. Outra opção será utilizar a Rua José de Oliveira Franco até chegar à Rua José Veríssimo.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s motoristas que se deslocam de Pinhais através da Rua Jacob Macanham deverão fazer o caminho contrário para chegar até Curitiba, ou seja, pegar a Estrada da Graciosa ou a Rua José Veríssimo.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s pedestres e ciclistas poderão utilizar a pista ao lado da ponte do Rio Atuba.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ÔNIBUS - </w:t>
      </w:r>
      <w:r>
        <w:rPr>
          <w:b w:val="false"/>
          <w:bCs w:val="false"/>
          <w:color w:val="auto"/>
          <w:sz w:val="28"/>
          <w:szCs w:val="28"/>
        </w:rPr>
        <w:t xml:space="preserve">A linha de ônibus C42-Pinhais/BairroAlto, que circula neste trajeto, também será alterada a partir de 20 de setembro, com o mesmo itinerário utilizado durante a interdição de julho. Ao sair do Terminal de Pinhais, o coletivo seguirá até o Conjunto Áquila, retornará pela Avenida Maringá até a Rua Mandaguaçu e, depois, pegará a Rua José de Oliveira Franco, indo até o Terminal Bairro Alto.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Saindo do Terminal Bairro Alto, o coletivo irá pela a Rua José de Oliveira Franco até a Rua Mandaguaçu, seguirá pela Avenida Maringá até o Conjunto Áquila</w:t>
      </w:r>
      <w:r>
        <w:rPr>
          <w:b/>
          <w:bCs/>
          <w:color w:val="auto"/>
          <w:sz w:val="28"/>
          <w:szCs w:val="28"/>
        </w:rPr>
        <w:t xml:space="preserve"> </w:t>
      </w:r>
      <w:r>
        <w:rPr>
          <w:b w:val="false"/>
          <w:bCs w:val="false"/>
          <w:color w:val="auto"/>
          <w:sz w:val="28"/>
          <w:szCs w:val="28"/>
        </w:rPr>
        <w:t>e retornará pela Avenida Maringá para o Terminal de Pinhais. Nesse período haverá placas no para-brisa dos ônibus identificando o sentido Terminal Pinhais ou Terminal Bairro Alto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O trecho entre o Terminal Bairro Alto e a ponte, pela Avenida da Integração, poderá ser feito através das linhas urbanas 341-B.Alto/StaCandida e 342-B.Alto/Boa Vista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Cidades: Curitiba, Pinhais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TAGS</w:t>
        <w:br/>
        <w:t xml:space="preserve">Beto Richa, Ponte do Rio Atuba, obras, interdição, trânsito, Curitiba, Pinha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26:04Z</dcterms:created>
  <dc:creator/>
  <dc:description/>
  <dc:language>en-US</dc:language>
  <cp:lastModifiedBy/>
  <dcterms:modified xsi:type="dcterms:W3CDTF">2016-09-13T12:39:31Z</dcterms:modified>
  <cp:revision>3</cp:revision>
  <dc:subject/>
  <dc:title/>
</cp:coreProperties>
</file>