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6/09/201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segund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AMÍL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 xml:space="preserve">Credenciamento para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 xml:space="preserve">acolhimento institucional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32"/>
          <w:szCs w:val="32"/>
        </w:rPr>
      </w:pPr>
      <w:r>
        <w:rPr>
          <w:bCs/>
          <w:kern w:val="2"/>
          <w:sz w:val="32"/>
          <w:szCs w:val="32"/>
        </w:rPr>
        <w:t>termina no dia 25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 credenciamento é para entidades sociais que atuam no acolhimento institucional de crianças, adolescentes e adultos com deficiências ou transtornos mentais</w:t>
      </w:r>
    </w:p>
    <w:p>
      <w:pPr>
        <w:pStyle w:val="Normal"/>
        <w:shd w:fill="FFFFFF" w:val="clear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Encerra no dia 25 o prazo para o credenciamento de entidades sociais que atuam no acolhimento institucional de crianças, adolescentes e adultos com deficiências ou transtornos mentais. As entidades interessadas devem possuir registro no Conselho Municipal de Assistência Social ou no Conselho Municipal dos Direitos da Criança e do Adolescente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egundo a secretária estadual da Família e Desenvolvimento Social, Fernanda Richa, o objetivo é regionalizar o atendimento no estado. “Queremos garantir que o atendimento dessas pessoas aconteça o mais próximo de suas casas, sem que seus vínculos familiares e ou comunitários sejam comprometidos”, explicou. 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edital estará disponível no site </w:t>
      </w:r>
      <w:hyperlink r:id="rId2" w:tgtFrame="_blank">
        <w:r>
          <w:rPr>
            <w:rStyle w:val="InternetLink"/>
            <w:sz w:val="32"/>
            <w:szCs w:val="32"/>
          </w:rPr>
          <w:t>www.familia.pr.gov.br</w:t>
        </w:r>
      </w:hyperlink>
      <w:r>
        <w:rPr>
          <w:sz w:val="32"/>
          <w:szCs w:val="32"/>
        </w:rPr>
        <w:t>. No documento estarão descritas todas as condições para o início do processo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acolhimento institucional é destinado a famílias ou indivíduos com vínculos familiares rompidos ou fragilizados, a fim de garantir proteção integral. A organização do serviço deverá garantir privacidade, respeito aos costumes, às tradições e à diversidade de ciclos de vida, arranjos, etnia, gênero e orientação sexual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atendimento prestado deve ser personalizado e em pequenos grupos e favorecer o convívio familiar e comunitário, bem como a utilização e serviços disponíveis na comunidade local. As regras de gestão e de convivência deverão ser construídas de forma participativa e coletiva, a fim de assegurar a autonomia dos usuários, conforme perfis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INVESTIMENTOS - Desde 2011, o valor de repasses do Governo do Estado destinados para o acolhimento institucional de alta complexidade já chegam a R$ 20 milhões.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>Serviço: Acolhimento Institucional.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 xml:space="preserve">Para acessar o edital clique </w:t>
      </w:r>
      <w:hyperlink r:id="rId3" w:tgtFrame="_blank">
        <w:r>
          <w:rPr>
            <w:rStyle w:val="InternetLink"/>
            <w:sz w:val="32"/>
            <w:szCs w:val="32"/>
          </w:rPr>
          <w:t>aqui</w:t>
        </w:r>
      </w:hyperlink>
      <w:r>
        <w:rPr>
          <w:sz w:val="32"/>
          <w:szCs w:val="32"/>
        </w:rPr>
        <w:t>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41) 3210-2521 – </w:t>
      </w:r>
      <w:hyperlink r:id="rId4">
        <w:r>
          <w:rPr>
            <w:rStyle w:val="InternetLink"/>
            <w:sz w:val="32"/>
            <w:szCs w:val="32"/>
          </w:rPr>
          <w:t>coordenaçãopse@seds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5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6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Família, acolhimento, Fernanda Richa, Governo do 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ia.pr.gov.br/" TargetMode="External"/><Relationship Id="rId3" Type="http://schemas.openxmlformats.org/officeDocument/2006/relationships/hyperlink" Target="http://www.familia.pr.gov.br/arquivos/File/editais/edital_credenciamento.pdf" TargetMode="External"/><Relationship Id="rId4" Type="http://schemas.openxmlformats.org/officeDocument/2006/relationships/hyperlink" Target="mailto:coordena&#231;&#227;opse@seds.pr.gov.br" TargetMode="External"/><Relationship Id="rId5" Type="http://schemas.openxmlformats.org/officeDocument/2006/relationships/hyperlink" Target="http://www.facebook.com/governopr" TargetMode="External"/><Relationship Id="rId6" Type="http://schemas.openxmlformats.org/officeDocument/2006/relationships/hyperlink" Target="http://www.pr.gov.b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7:40:00Z</dcterms:created>
  <dc:creator>SECS</dc:creator>
  <dc:description/>
  <cp:keywords/>
  <dc:language>en-US</dc:language>
  <cp:lastModifiedBy>SECS</cp:lastModifiedBy>
  <dcterms:modified xsi:type="dcterms:W3CDTF">2013-09-16T17:58:00Z</dcterms:modified>
  <cp:revision>10</cp:revision>
  <dc:subject/>
  <dc:title>Saiba mais sobre o trabalho do governo do Estado em:</dc:title>
</cp:coreProperties>
</file>