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/09/2011 –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Oeste ganha comitê da </w:t>
      </w:r>
    </w:p>
    <w:p>
      <w:pPr>
        <w:pStyle w:val="Heading1"/>
        <w:rPr/>
      </w:pPr>
      <w:r>
        <w:rPr/>
        <w:t>Rede de Atenção às Urgência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Uma das principais atividades será a instalação do Samu Regional, que terá à disposição 26 ambulâncias e deve atender 43 municíp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opulação do Oeste do Paraná conta agora com um Comitê Gestor Regional da Rede de Atenção às Urgências. Coordenado pelo diretor da 10ª Regional de Saúde, Miroslau Bailak, o comitê reúne 43 municípios da região de Cascavel e Toledo. Ele será responsável por organizar as ações da rede de urgência e emergência e a instalação do Serviço de Atendimento Móvel de Urgência – Samu Reg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õem o comitê representantes das regionais de Cascavel e Toledo, das secretarias de saúde dos municípios próximos, dos consórcios intermunicipais de saúde, dos conselhos municipais de saúde, da polícia militar, civil e rodoviária, do corpo de bombeiros, concessionárias de rodovias e departamentos e setores de trânsito dos municípi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Uma das principais atividades será a instalação do Samu Regional, que terá à disposição 26 ambulâncias e deve atender os 43 municípios abrangidos, organizando a rede de urgência e emergência”, disse Bailak. O grupo deverá se reunir novamente em 30 dia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51:00Z</dcterms:created>
  <dc:creator>SESA</dc:creator>
  <dc:description/>
  <cp:keywords/>
  <dc:language>en-US</dc:language>
  <cp:lastModifiedBy>lorenaklenk</cp:lastModifiedBy>
  <dcterms:modified xsi:type="dcterms:W3CDTF">2011-09-16T20:05:00Z</dcterms:modified>
  <cp:revision>15</cp:revision>
  <dc:subject/>
  <dc:title>16/09/2011 – sexta-feira</dc:title>
</cp:coreProperties>
</file>