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.09.2015 – 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DELO NO PAÍ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entro de Especialidades de Toled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pleta seis meses de funcionament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PRIMEIRA UNIDADE DO CENTRO DE ESPECIALIDADES DO PARANÁ SE DESTACA PELO NOVO CONCEITO DE ATENDIMENTO. </w:t>
      </w:r>
      <w:r>
        <w:rPr>
          <w:rFonts w:cs="Cambria" w:ascii="Cambria" w:hAnsi="Cambria"/>
          <w:i/>
          <w:sz w:val="28"/>
          <w:szCs w:val="28"/>
        </w:rPr>
        <w:t>Modelo implantado pela equipe garante a oferta de todas as consultas e exames necessários para o paciente em um único dia e no mesmo espaço. Isso só é possível graças à integração entre o Centro de Especialidades e a atenção primária, através das unidades de saúde dos municípios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onceito de atendimento implantado pela equipe garante a oferta de todas as consultas e exames necessários para o paciente em um único dia e no mesmo espaç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secretário estadual da Saúde, Michele Caputo Neto, visitou nesta quarta-feira (16) a unidade de Toledo do Centro de Especialidades do Paraná. O serviço completa seis meses de funcionamento nesta semana e já é considerado modelo para o País na área de atenção especializad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grande diferencial é o novo conceito de atendimento implantado pela equipe da unidade, que garante a oferta de todas as consultas e exames necessários para o paciente em um único dia e no mesmo espaço. Isso só é possível graças à integração entre o Centro de Especialidades e a atenção primária, através das unidades de saúde dos municípi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ferência para a população de Toledo e mais 17 municípios da 20ª Regional de Saúde, a unidade conta com uma ampla estrutura, inteiramente planejada para dar mais conforto e segurança aos pacientes. "Este centro de especialidades é o primeiro construído, equipado e formatado de acordo com o nosso projeto para o Estado na área de atenção especializada. Nosso objetivo é implantar pelo menos um serviço como este em cada região de saúde do Paraná", disse Caputo Net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tualmente, o centro de especialidades da região de Toledo recebe em média de 300 a 500 pacientes por dia. "A demanda é grande, mas criamos um fluxo que permite que o paciente seja atendido de forma ágil e qualificada. Desse modo, oferecemos um atendimento completo, estabelecendo um plano de cuidado para que o paciente seja acompanhado mais perto de casa, com o apoio das equipes municipais", explicou o secretário executivo do Consórcio Intermunicipal de Saúde Costa Oeste (Ciscopar), Vilmar Covatti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urante agenda em Toledo, nesta quarta-feira, Caputo Neto visitou ainda o Serviço Integrado de Saúde Mental do Paraná (SIMPR), uma das principais apostas do Governo do Estado para qualificar o atendimento a dependentes de álcool, crack e outras drogas. A estrutura, também administrada pelo Ciscopar, alia tratamento ambulatorial a acolhimento noturno, o que possibilita um acompanhamento ainda mais próximo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Tole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Centro de Especialidades, Toledo, mode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24:00Z</dcterms:created>
  <dc:creator>SESA</dc:creator>
  <dc:description/>
  <cp:keywords/>
  <dc:language>en-US</dc:language>
  <cp:lastModifiedBy>SECS</cp:lastModifiedBy>
  <dcterms:modified xsi:type="dcterms:W3CDTF">2015-09-16T17:40:00Z</dcterms:modified>
  <cp:revision>11</cp:revision>
  <dc:subject/>
  <dc:title>16-09-2015</dc:title>
</cp:coreProperties>
</file>