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09.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EMPENH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araná consolida posição de líder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a produção de carnes no Paí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O ESTADO PARTICIPA COM 21% DA PRODUÇÃO NACIONAL DE CARNE DE FRANGO, SUÍNOS E BOVINOS</w:t>
      </w:r>
      <w:r>
        <w:rPr>
          <w:rFonts w:cs="Times New Roman"/>
          <w:i/>
          <w:iCs/>
          <w:sz w:val="28"/>
          <w:szCs w:val="28"/>
        </w:rPr>
        <w:t xml:space="preserve">, segundo pesquisa do IBGE, compilada pelo Instituto Paranaense de Desenvolvimento Econômico Social (Ipardes). O setor paranaense cresce acima da média nacional e continua ampliar a produção mesmo em um contexto de retração do consumo no Brasil    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O Estado participa com 21% da produção nacional de carne de frango, suínos e bovinos, segundo pesquisa do IBGE, compilada pelo Ipardes. O setor paranaense cresce acima da média nacional 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araná consolidou a posição de maior produtor de carnes do País, com 21% de participação no total do Brasil, mostram dados da Pesquisa Trimestral de Abate de Animais, divulgada na última quinta-feira (15) pelo Instituto Brasileiro de Geografia e Estatística (IBGE) e compiladas pelo Instituto Paranaense de Desenvolvimento Econômico Social (Ipardes)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Estado produziu 2,58 milhões de toneladas de carnes de frango, bovina e suína no primeiro semestre de 2016. O Brasil, por sua vez, produziu 12,2 milhões de toneladas.  No mesmo período do ano passado, o Estado representava 20% da produção nacional de carnes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maior destaque foi a avicultura paranaense, com produção de 2,08 milhões de toneladas no primeiro semestre, 6,6% mais do que no mesmo período do ano passado. Sozinho, o Paraná representou 31,1% da produção brasileira de carne de frango.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m o resultado, o Estado se manteve em primeiro lugar na avicultura nacional à frente de Santa Catarina, com 1,06 milhão de toneladas, e do Rio Grande do Sul, com 817,7 mil toneladas de carne de frango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MAIS QUE  A MÉDIA</w:t>
      </w:r>
      <w:r>
        <w:rPr>
          <w:rFonts w:cs="Times New Roman"/>
          <w:sz w:val="28"/>
          <w:szCs w:val="28"/>
        </w:rPr>
        <w:t xml:space="preserve"> - A indústria de carnes paranaense vem conseguindo driblar a crise econômica e crescer bem acima da média brasileira. A produção brasileira foi de 6,7 milhões de toneladas de frango no primeiro semestre, com crescimento de 4,3% na mesma base de comparaçã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O que chama atenção é que o Paraná continua a ampliar a produção mesmo em um contexto de retração do consumo no Brasil. Ou seja, o Paraná vem conseguindo tirar mercado de outros Estados” diz Julio Suzuki Júnior, diretor presidente do Ipardes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 frigoríficos paranaenses galgam espaço ao aproveitar a elevada produção de grãos do Estado, a proximidade com os grandes centros consumidores e a alta  tecnologia de produção. “ Essa combinação garante ao Estado uma participação cada vez maior nessa cadeia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 País”, diz. No primeiro semestre do ano passado, o Paraná detinha 30,4% da produção brasileira de aves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UÍNOS</w:t>
      </w:r>
      <w:r>
        <w:rPr>
          <w:rFonts w:cs="Times New Roman"/>
          <w:sz w:val="28"/>
          <w:szCs w:val="28"/>
        </w:rPr>
        <w:t xml:space="preserve"> – Na produção de suínos, o Paraná ocupa a terceira colocação nacional, com a produção de 352,9 mil toneladas nos primeiros seis meses do ano, de acordo com o IBGE.  O volume foi 6,4% superior ao do mesmo período do ano passado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Estado respondeu por 19,6% do total produzido no País. Ficou atrás de Santa Catarina, com (26,7%) e Rio Grande do Sul (20,6%). No total, o Brasil produziu 1,8 milhão de toneladas de suínos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A cadeia de suínos também cresce no Paraná porque usa um modelo muito parecido com o dos frangos, com a produção integrada entre os frigoríficos e cooperativas e os produtores”, diz Suzuki Júnior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OVINOS</w:t>
      </w:r>
      <w:r>
        <w:rPr>
          <w:rFonts w:cs="Times New Roman"/>
          <w:sz w:val="28"/>
          <w:szCs w:val="28"/>
        </w:rPr>
        <w:t xml:space="preserve"> - Na área de bovinos, o Paraná foi responsável por 3,8% do total produzido no Brasil (3,7 milhões de toneladas). Foram 141,2 mil toneladas, variação de 0,4% sobre o mesmo período do ano passado. O Estado tem a nona maior produção do país, liderada por Mato Grosso, que tem 16% de participaçã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Beto Richa, produção de carnes, IBGE, Ipardes, governo do Paraná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36:00Z</dcterms:created>
  <dc:creator/>
  <dc:description/>
  <dc:language>en-US</dc:language>
  <cp:lastModifiedBy>SECS</cp:lastModifiedBy>
  <dcterms:modified xsi:type="dcterms:W3CDTF">2016-09-16T19:51:00Z</dcterms:modified>
  <cp:revision>2</cp:revision>
  <dc:subject/>
  <dc:title/>
</cp:coreProperties>
</file>