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6/09/201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segunda-feira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ULTUR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Venda de ingressos no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eatro Guaíra será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normal no fim de seman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eatro Guaíra e Disk Ingresso se preparam para atender o público na venda de bilhetes mesmo com o sistema da Celepar fora do ar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Disk Ingresso, empresa responsável pela venda dos ingressos do Teatro Guaíra vai emitir os bilhetes por meio de internet móvel e informa que pode haver queda ou variação, dificultando o atendimento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Para maior comodidade, o público pode se dirigir aos demais pontos de atendimento localizados nos seguintes endereços: q</w:t>
      </w:r>
      <w:r>
        <w:rPr>
          <w:rStyle w:val="StrongEmphasis"/>
          <w:b w:val="false"/>
          <w:bCs w:val="false"/>
          <w:sz w:val="32"/>
          <w:szCs w:val="32"/>
        </w:rPr>
        <w:t xml:space="preserve">uiosques Shopping Estação - Setor Verde P2; Shopping Mueller – Subsolo; Shopping Palladium e também pelo endereço da internet: </w:t>
      </w:r>
      <w:hyperlink r:id="rId2">
        <w:r>
          <w:rPr>
            <w:rStyle w:val="InternetLink"/>
            <w:sz w:val="32"/>
            <w:szCs w:val="32"/>
          </w:rPr>
          <w:t>http://www.diskingressos.com.br</w:t>
        </w:r>
      </w:hyperlink>
      <w:r>
        <w:rPr>
          <w:rStyle w:val="StrongEmphasis"/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pt-BR" w:eastAsia="hi-IN" w:bidi="hi-IN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Teatro Guaíra, ingresso, espetáculo, Celepar</w:t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kingressos.com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25:00Z</dcterms:created>
  <dc:creator>SECS</dc:creator>
  <dc:description/>
  <cp:keywords/>
  <dc:language>en-US</dc:language>
  <cp:lastModifiedBy>SECS</cp:lastModifiedBy>
  <dcterms:modified xsi:type="dcterms:W3CDTF">2013-09-16T20:34:00Z</dcterms:modified>
  <cp:revision>7</cp:revision>
  <dc:subject/>
  <dc:title>Venda de ingressos para espetáculos no Teatro Guaíra não cessarão no final de semana</dc:title>
</cp:coreProperties>
</file>