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6/09/2013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segunda-feira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OMUNICAÇÃ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rograma Terra Canção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presenta Bicho do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araná e Homero Reboli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programa da TV éParaná (canal 9) vai ao ar às 22h, com reprise no sábado (21), às 16h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oão Lopes, o Bicho do Paraná, e o compositor e professor Homero Reboli são os convidados do Terra Canção desta terça-feira (17). O programa da TV éParaná (canal 9) vai ao ar às 22h, com reprise no sábado (21), às 16h. O apresentador Lydio Roberto vai conversar com João Lopes que iniciou sua carreira na década de 70. O cantor e compositor é adepto do rock rural, e referência internacional quando se fala de música no Paraná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as canções caminham pelo rock, blues e música caipira. As letras geralmente falam da vida no norte do Paraná, do culto à natureza, amor, liberdade, política e crítica social. Um de seus grandes sucessos é a canção “Bicho do Paraná”, tida como hino não oficial do Estado, que traz em seus versos o culto ao Paraná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Além de discos, João Lopes lançou também singles é conhecido em vários países. Mora em Curitiba e faz shows com frequência. No Carnaval deste ano tocou no Festival Psicodália de Música e Cultura em Santa Catarina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Homero Reboli é autor de quase 40 sambas enredos para escolas de samba de Curitiba, Paranaguá e Antonina. Tem músicas gravadas por artistas brasileiros e prêmios em diversos festivais. Em 1977 venceu o concurso na quadra da Estação Primeira de Mangueira, no Rio de Janeiro, com o samba “Não vou subir”, em parceria com Cláudio Ribeiro. Formado em arquitetura pela Universidade Federal do Paraná, Homero Reboli tem seu currículo cerca de 680 obras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DUPLA - </w:t>
      </w:r>
      <w:r>
        <w:rPr>
          <w:sz w:val="32"/>
          <w:szCs w:val="32"/>
        </w:rPr>
        <w:t>Na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quinta-feira (19) o Duo Oliveira se apresenta no éEspetáculo. O programa, que vai ao ar às 22h, traz o som do clarinetista Marcelo Oliveira e o pianista Rodrigo Oliveira. Eles se conheceram no grupo Klezmorin e se uniram para estudar e interpretar repertório que inclui obras de grandes compositores da música instrumental e erudita, inclusive com composições originais. A reprise é no domingo (22), às 18h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3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>Beto Richa, TV éParaná, Bicho do Paraná, Terra Canção, mús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07:00Z</dcterms:created>
  <dc:creator>SECS</dc:creator>
  <dc:description/>
  <cp:keywords/>
  <dc:language>en-US</dc:language>
  <cp:lastModifiedBy>SECS</cp:lastModifiedBy>
  <dcterms:modified xsi:type="dcterms:W3CDTF">2013-09-16T19:17:00Z</dcterms:modified>
  <cp:revision>6</cp:revision>
  <dc:subject/>
  <dc:title>Bicho do Paraná e Homero Reboli</dc:title>
</cp:coreProperties>
</file>